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EXTRATO DE DISPENSA DE LICITAÇÃO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pensa de Licitação nº 021/2019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Instituto de Previdência Social dos Servidores Públicos do Município de Joinville - IPREVILLE torna pública, a Dispensa de licitação, nos termos do artigo 24, inciso II da Lei nº 8.666/93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DA: TELEFÔNICA BRASIL S.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> Contratação de empresa especializada em telecomunicações para a prestação de serviços de Telefonia Móvel Pessoal (Serviço Móvel Pessoal) SMP, pelo sistema digital pós pago mediante o fornecimento de acessos móveis, com disponibilização das estações móveis (aparelhos) em regime de COMODAT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TE:</w:t>
      </w:r>
      <w:r>
        <w:rPr>
          <w:rFonts w:cs="Arial" w:ascii="Arial" w:hAnsi="Arial"/>
          <w:color w:val="000000"/>
          <w:sz w:val="24"/>
          <w:szCs w:val="24"/>
        </w:rPr>
        <w:t> Art. 24, inciso II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ESTIMADO:</w:t>
      </w:r>
      <w:r>
        <w:rPr>
          <w:rFonts w:cs="Arial" w:ascii="Arial" w:hAnsi="Arial"/>
          <w:color w:val="000000"/>
          <w:sz w:val="24"/>
          <w:szCs w:val="24"/>
        </w:rPr>
        <w:t> R$ 8.510,40 (Oito mil quinhentos e dez reais e quarenta centavos).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Sergio Luiz Miers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-Presid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567" w:top="1953" w:footer="0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   </w:t>
    </w: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   </w:t>
    </w: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798b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83582e"/>
    <w:rPr/>
  </w:style>
  <w:style w:type="character" w:styleId="CabealhoChar" w:customStyle="1">
    <w:name w:val="Cabeçalho Char"/>
    <w:basedOn w:val="DefaultParagraphFont"/>
    <w:link w:val="Header"/>
    <w:qFormat/>
    <w:rsid w:val="0083582e"/>
    <w:rPr/>
  </w:style>
  <w:style w:type="character" w:styleId="Strong">
    <w:name w:val="Strong"/>
    <w:basedOn w:val="DefaultParagraphFont"/>
    <w:uiPriority w:val="22"/>
    <w:qFormat/>
    <w:rsid w:val="00b12b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c45001"/>
    <w:pPr/>
    <w:rPr>
      <w:rFonts w:ascii="Tahoma" w:hAnsi="Tahoma" w:cs="Tahoma"/>
      <w:sz w:val="16"/>
      <w:szCs w:val="16"/>
    </w:rPr>
  </w:style>
  <w:style w:type="paragraph" w:styleId="Textocentralizadomaiusculas" w:customStyle="1">
    <w:name w:val="texto_centralizado_maiusculas"/>
    <w:basedOn w:val="Normal"/>
    <w:qFormat/>
    <w:rsid w:val="00b12b2e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b12b2e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b12b2e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75aa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269B6-E291-40C4-9520-224AF4977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1</Words>
  <Characters>649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0:00Z</dcterms:created>
  <dc:creator>fabioe</dc:creator>
  <dc:description/>
  <dc:language>en-US</dc:language>
  <cp:lastModifiedBy>josianegroff</cp:lastModifiedBy>
  <cp:lastPrinted>2020-11-19T11:48:00Z</cp:lastPrinted>
  <dcterms:modified xsi:type="dcterms:W3CDTF">2020-11-27T14:37:00Z</dcterms:modified>
  <cp:revision>8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