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212" w:leader="none"/>
        </w:tabs>
        <w:ind w:left="-709" w:hanging="0"/>
        <w:rPr>
          <w:rFonts w:ascii="Arial Black" w:hAnsi="Arial Black"/>
          <w:sz w:val="26"/>
          <w:szCs w:val="2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50690</wp:posOffset>
            </wp:positionH>
            <wp:positionV relativeFrom="paragraph">
              <wp:posOffset>-203835</wp:posOffset>
            </wp:positionV>
            <wp:extent cx="1666875" cy="9226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sz w:val="26"/>
          <w:szCs w:val="26"/>
        </w:rPr>
        <w:t>Instituto de Previdência Social dos</w:t>
        <w:tab/>
      </w:r>
    </w:p>
    <w:p>
      <w:pPr>
        <w:pStyle w:val="Header"/>
        <w:ind w:left="-709" w:hanging="0"/>
        <w:rPr>
          <w:rFonts w:ascii="Arial Black" w:hAnsi="Arial Black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476885</wp:posOffset>
                </wp:positionV>
                <wp:extent cx="674306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05pt;margin-top:37.55pt;width:530.9pt;height:0pt;mso-wrap-style:none;v-text-anchor:middle" type="_x0000_t32">
                <v:fill o:detectmouseclick="t" on="false"/>
                <v:stroke color="#bfbfbf" joinstyle="round" endcap="flat"/>
                <w10:wrap type="none"/>
              </v:shape>
            </w:pict>
          </mc:Fallback>
        </mc:AlternateContent>
      </w:r>
      <w:r>
        <w:rPr>
          <w:rFonts w:ascii="Arial Black" w:hAnsi="Arial Black"/>
          <w:sz w:val="26"/>
          <w:szCs w:val="26"/>
        </w:rPr>
        <w:t>Servidores Públicos do Município de Joinvill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RMO DE APOSTILAMENTO N. 05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TRATO Nº 030/2018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TRATADO: SINERCON CONSTRUTORA INCORPORADORA, SERVIÇOS E MATERIAIS LTDA EPP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BJETO: Apostilamento no valor de R$ 31.286,22 (trinta e um mil e duzentos e oitenta e seis reais e vinte e dois centavos), 4,5086460% INNCC/DI, passando  o saldo contratual para R$ 725.202,44 (setecentos e vinte e cinco mil, duzentos e dois reais e quarenta e quatro centavos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FERENTE: Artigos 55, III e 65, parágrafo 8º, da Lei nº 8.666/93 e suas alterações e Concorrência nº 014/2018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ALOR TOTAL DO REAJUSTE:  R$ 31.286,22 (trinta e um mil e duzentos e oitenta e seis reais e vinte e dois centavos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: 20/11/2020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érgio Luiz Miers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retor Presiden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4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3048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.95pt;width:425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85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8513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ocumento assinado eletronicamente por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Sergio Luiz Miers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Diretor (a) Presidente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, em 23/11/2020, às 12:34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6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0317b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" w:customStyle="1">
    <w:name w:val="texto_centralizado"/>
    <w:basedOn w:val="Normal"/>
    <w:qFormat/>
    <w:rsid w:val="008854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8854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8854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0317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880</Characters>
  <CharactersWithSpaces>104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37:00Z</dcterms:created>
  <dc:creator>Ildete</dc:creator>
  <dc:description/>
  <dc:language>en-US</dc:language>
  <cp:lastModifiedBy>Ildete</cp:lastModifiedBy>
  <dcterms:modified xsi:type="dcterms:W3CDTF">2020-11-23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