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a de Esclarecimento 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Resposta ao pedido de esclarecimento do Pregão Presencial nº 015/2019,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eastAsia="Verdana" w:cs="Arial" w:ascii="Arial" w:hAnsi="Arial"/>
          <w:b/>
          <w:sz w:val="24"/>
          <w:szCs w:val="24"/>
        </w:rPr>
        <w:t xml:space="preserve">ontratação de Instituição Bancária objetivando a prestação de serviços </w:t>
      </w:r>
      <w:r>
        <w:rPr>
          <w:rFonts w:cs="Arial" w:ascii="Arial" w:hAnsi="Arial"/>
          <w:b/>
          <w:sz w:val="24"/>
          <w:szCs w:val="24"/>
        </w:rPr>
        <w:t xml:space="preserve">bancários necessários ao pagamento da folha, auxílio alimentação e abono natalino dos servidores ativos e estagiários e beneficiários (aposentados e pensionistas), bem como recadastramento e prova de vida dos aposentados e pensionistas, </w:t>
      </w:r>
      <w:r>
        <w:rPr>
          <w:rFonts w:cs="Arial" w:ascii="Arial" w:hAnsi="Arial"/>
          <w:sz w:val="24"/>
          <w:szCs w:val="24"/>
        </w:rPr>
        <w:t>solicitado através de e-mail enviado pelo Itaú Unibanco S.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Questionamento 01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1)  Qual é a quantidade total de servidores/funcionários público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envolvidos na prestação do serviço objeto da licitaçã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que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atualmente, estão recebendo salário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favor apontar o mês de referência)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sposta: A quantidade total de servidores ativos, estagiários, aposentados e pensionistas está descrita no Edital Anexo I – Termo de Referência item 3.1., e foi utilizada como referência a folha de pagamento competência maio de 2019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estionamento 0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2) Quais foram os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valores brut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e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líquid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das folhas de pagamento dos últimos 3 meses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sposta: O valor bruto e líquido da folha de pagamento está mencionado no Edital Anexo I – Termo de Referência item 3.2., referência utilizada competência maio/2019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estionamento 0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3) Favor apontar a estratificação da folha (com base no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salári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líqui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tbl>
      <w:tblPr>
        <w:tblW w:w="5830" w:type="dxa"/>
        <w:jc w:val="left"/>
        <w:tblInd w:w="9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30"/>
        <w:gridCol w:w="1799"/>
      </w:tblGrid>
      <w:tr>
        <w:trPr>
          <w:trHeight w:val="284" w:hRule="atLeast"/>
        </w:trPr>
        <w:tc>
          <w:tcPr>
            <w:tcW w:w="4030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aixa Salarial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(valor líquido da folha)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tde.  servidores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é R$ 800,00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re R$ 800,01 e R$ 1.500,00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re R$ 1.500,01 e R$ 3.000,00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re R$ 3.000,01 e R$ 5.000,00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re R$ 5.000,01 e R$ 10.000,00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ima de R$ 10.000,00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TAL (conforme resposta à questão 1.1)          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sposta: A faixa salarial está descrita no Edital – Anexo I - Termo de Referência item 3.2., dos servidores ativos, estagiários e beneficiários (aposentados e pensionistas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estionamento 0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4) Favor apontar o vínculo empregatício dos servidores com a Prefeitura, da seguinte forma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tbl>
      <w:tblPr>
        <w:tblW w:w="6190" w:type="dxa"/>
        <w:jc w:val="left"/>
        <w:tblInd w:w="9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89"/>
        <w:gridCol w:w="1800"/>
      </w:tblGrid>
      <w:tr>
        <w:trPr>
          <w:trHeight w:val="284" w:hRule="atLeast"/>
        </w:trPr>
        <w:tc>
          <w:tcPr>
            <w:tcW w:w="438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íncul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tde. Servidores</w:t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tutários (ativos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letistas (ativos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issionados c/ estabilidade (ativos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issionados s/ estabilidade (ativos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giários (ativos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mporários (ativos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sentados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pt-BR"/>
              </w:rPr>
              <w:t>se incluídos na licitação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nsionistas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pt-BR"/>
              </w:rPr>
              <w:t>se incluídos na licitaçã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utros (favor especificar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TAL (conforme a resposta à questão 1.1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sposta: O quadro atual de beneficiários do Ipreville por vinculo empregatício está disponível no Edital – Anexo I, item 3.1., e foi utilizada como referência a folha de pagamento competência maio de 2019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estionamento 0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5) O número de servidores previsto no edital corresponde a matrículas (funcionais/pagamentos) ou a pessoas (CPF’s)? Caso se refira a matrículas, qual o número de pessoas/CPF’s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sposta: O número de servidores previsto no edital corresponde ao total de matrículas, conforme descrito no Edital Anexo I - Termo de Referência, item 3.1 - Informações sobre a folha de pagament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estionamento 06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6) O processamento da folha de pagamento será realizado em caráter de exclusividade e abrangerá os servidores/funcionários públicos que vierem a ser contratados durante a vigência do contrato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sposta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Conforme previsto no Termo de Referência o processamento da folha de pagamento será realizado em caráter de exclusividade, durante a vigência do contrat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estionamento 07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7) Qual é o banco que atualmente processa o pagamento da Folha do Instituto?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spost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Hoje temos contrato vigente com a Caixa Econômica Federal.</w:t>
      </w:r>
    </w:p>
    <w:p>
      <w:pPr>
        <w:pStyle w:val="Normal"/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estionamento 08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referida licitação e seu respectivo edital foram publicados, com, pelo menos, 08 (oito) dias úteis de antecedência da data de abertura dos envelopes, respeitando o prazo legal previsto no art. 4º, inciso V da Lei 10.520/02?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sposta: A Publicação do Aviso de Licitação do Pregão Presencial 015/2019, foi publicado dia 10/07/2019 no Diário Oficial do Município de Joinville nº 1222, e no site do Ipreville, respeitando o prazo previsto no art. 4º inciso V da Lei 10.520/02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estionamento 09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Houve alguma alteração/aditamento ao Edital após sua publicação? Em caso positivo, solicitamos disponibilizar cópia para consulta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sposta: Até a presente data não houve nenhuma alteração/aditamento ao Edital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estionamento 10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Houve apresentação de impugnação e/ou pedido de esclarecimentos por algum interessado? Em caso positivo, solicitamos disponibilizar cópia para consulta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sposta: Até a presente data não houve nenhuma apresentação de impugnação e/ou pedido de esclarecimento de outro interessado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Josiane Pereira Machado Groff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Calibri" w:hAnsi="Calibri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egoei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tabs>
        <w:tab w:val="left" w:pos="3705" w:leader="none"/>
        <w:tab w:val="center" w:pos="4252" w:leader="none"/>
        <w:tab w:val="right" w:pos="8504" w:leader="none"/>
      </w:tabs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5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e284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e28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e28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e28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e28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3</Pages>
  <Words>701</Words>
  <Characters>3786</Characters>
  <CharactersWithSpaces>447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6:00Z</dcterms:created>
  <dc:creator>JosianeGroff</dc:creator>
  <dc:description/>
  <dc:language>en-US</dc:language>
  <cp:lastModifiedBy>JosianeGroff</cp:lastModifiedBy>
  <cp:lastPrinted>2019-07-15T16:41:00Z</cp:lastPrinted>
  <dcterms:modified xsi:type="dcterms:W3CDTF">2019-07-15T1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