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ERRATA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AVISO DE ERRATA AO EXTRATO DE INEXIGIBILIDADE DE LICITAÇÃO Nº 017/2019-PROCESSO ADMINISTRATIVO Nº 016/2019. 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ONDE SE L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: 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BJETO: Contratação da Fundação Fritz Muller, responsável pela organização do Curso KPIs Indicadores de Performance, que ocorrerá dia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07 de julho de 2019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(...)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LEIA-SE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BJETO: Contratação da Fundação Fritz Muller, responsável pela organização do Curso KPIs Indicadores de Performance, que ocorrerá dia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04 de julho de 2019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(...)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Sérgio Luiz Miers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iretor-Preside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