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exigibilidade de Licitação nº 017/2018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Instituto de Previdência Social dos Servidores Públicos do Município de Joinville IPREVILLE torna pública, a Inexigibilidade de licitação, nos termos do artigo 25 da Lei nº 8.666/93: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TRATAD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PANHIA ÁGUAS DE JOINVILLE.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BJE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Contratação de pessoa jurídica especializada para o fornecimento de serviço de abastecimento de água e esgotamento sanitário por 12 (doze) meses.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FEREN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Art. 25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a Lei nº 8.666/93.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VALOR ANUAL ESTIM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$ 7.000,00 (Sete mil reais).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01/01/2019.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ergio Luiz Miers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iretor-Presidente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d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af208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af208d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Strong">
    <w:name w:val="Strong"/>
    <w:basedOn w:val="DefaultParagraphFont"/>
    <w:uiPriority w:val="22"/>
    <w:qFormat/>
    <w:rsid w:val="00af208d"/>
    <w:rPr>
      <w:b/>
      <w:bCs/>
    </w:rPr>
  </w:style>
  <w:style w:type="character" w:styleId="CabealhoChar" w:customStyle="1">
    <w:name w:val="Cabeçalho Char"/>
    <w:basedOn w:val="DefaultParagraphFont"/>
    <w:link w:val="Header"/>
    <w:qFormat/>
    <w:rsid w:val="00fb3d7c"/>
    <w:rPr/>
  </w:style>
  <w:style w:type="character" w:styleId="RodapChar" w:customStyle="1">
    <w:name w:val="Rodapé Char"/>
    <w:basedOn w:val="DefaultParagraphFont"/>
    <w:link w:val="Footer"/>
    <w:qFormat/>
    <w:rsid w:val="00fb3d7c"/>
    <w:rPr/>
  </w:style>
  <w:style w:type="character" w:styleId="InternetLink">
    <w:name w:val="Hyperlink"/>
    <w:basedOn w:val="DefaultParagraphFont"/>
    <w:rsid w:val="00940c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af20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af20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esquerda" w:customStyle="1">
    <w:name w:val="tabela_texto_alinhado_esquerda"/>
    <w:basedOn w:val="Normal"/>
    <w:qFormat/>
    <w:rsid w:val="00af20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fb3d7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fb3d7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01</Characters>
  <CharactersWithSpaces>5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06:00Z</dcterms:created>
  <dc:creator>JosianeGroff</dc:creator>
  <dc:description/>
  <dc:language>en-US</dc:language>
  <cp:lastModifiedBy>JosianeGroff</cp:lastModifiedBy>
  <dcterms:modified xsi:type="dcterms:W3CDTF">2019-01-10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