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08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nos termos do artigo 25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CREDITTE DESENVOLVIMENTO HUMANO E ORGANIZACIONAL LTD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realização de palestra com o tema “Inteligência Emocional” no V Seminário de Previdência e Qualidade de Vida do Ipreville a ser realizado no dia 27/08/2019, no Teatro Juarez Machado, no horário das 8h00 às 14h00 com previsão de público de 500 participant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I, c/c Art. 13, inciso VI da Lei 8.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.700,00 (Sete mil e setecentos reai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333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237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79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d79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98F9A-603F-4C4F-8485-655F5EC23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80</Characters>
  <CharactersWithSpaces>7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8:00Z</dcterms:created>
  <dc:creator>fabioe</dc:creator>
  <dc:description/>
  <dc:language>en-US</dc:language>
  <cp:lastModifiedBy>Waleska</cp:lastModifiedBy>
  <cp:lastPrinted>2019-04-02T12:53:00Z</cp:lastPrinted>
  <dcterms:modified xsi:type="dcterms:W3CDTF">2019-05-30T14:48:00Z</dcterms:modified>
  <cp:revision>2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