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pt-BR"/>
        </w:rPr>
        <w:t>EXTRATO DE TERMO ADITIVO SEI Nº 3698298/2019 - IPREVILLE.UA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Joinville, 08 de maio de 2019.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t-BR"/>
        </w:rPr>
        <w:t>4° TERMO ADITIVO DE PRORROGAÇÃ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t-BR"/>
        </w:rPr>
        <w:t>CONTRATO Nº 006/2015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t-BR"/>
        </w:rPr>
        <w:t>CONTRATADO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CAPACITÁ ASSESSORIA LTDA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t-BR"/>
        </w:rPr>
        <w:t>OBJETO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Prorrogação do prazo contratual, conforme previsto em sua Cláusula Quinta, item 5.1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t-BR"/>
        </w:rPr>
        <w:t>REFERENTE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Inciso II do Art. 57 da Lei nº 8.666/93 e suas alterações e Tomada de Preços 006/2015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t-BR"/>
        </w:rPr>
        <w:t>VALOR (MENSAL)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$ 7.983,26 (Sete mil novecentos e oitenta e três reais e vinte e seis centavo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t-BR"/>
        </w:rPr>
        <w:t>VIGÊNC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1/05/2019 a 31/12/2019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t-BR"/>
        </w:rPr>
        <w:t>Sérgio Luiz Miers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t-BR"/>
        </w:rPr>
        <w:t>Diretor-President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10" w:top="181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2" w:leader="none"/>
      </w:tabs>
      <w:ind w:left="-709" w:hanging="0"/>
      <w:rPr>
        <w:rFonts w:ascii="Arial Black" w:hAnsi="Arial Black" w:cs="Arial Black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 w:cs="Arial Black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Black" w:ascii="Arial Black" w:hAnsi="Arial Black"/>
        <w:sz w:val="26"/>
        <w:szCs w:val="26"/>
      </w:rPr>
      <w:t>Servidores Públicos do Município de Joinvil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direita">
    <w:name w:val="tabela_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3:00Z</dcterms:created>
  <dc:creator>Priscila</dc:creator>
  <dc:description/>
  <dc:language>en-US</dc:language>
  <cp:lastModifiedBy>Priscila</cp:lastModifiedBy>
  <cp:lastPrinted>2018-05-22T12:22:00Z</cp:lastPrinted>
  <dcterms:modified xsi:type="dcterms:W3CDTF">2019-05-09T10:53:00Z</dcterms:modified>
  <cp:revision>2</cp:revision>
  <dc:subject/>
  <dc:title/>
</cp:coreProperties>
</file>