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EXTRATO DE ATA DE REGISTRO DE PREÇOS SEI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EXTRATO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ATA DE REGISTRO DE PREÇO Nº 001/2019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CONTRATADA: GRAVATOOLS  GRAVAÇÃO EM METAL LTDA EPP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OBJETO:</w:t>
      </w:r>
      <w:r>
        <w:rPr>
          <w:rFonts w:cs="Arial" w:ascii="Arial" w:hAnsi="Arial"/>
          <w:color w:val="000000"/>
        </w:rPr>
        <w:t>  Registro de preços para contratação de empresa para aquisição de placas de homenagem aos aposentados e pensionistas do IREVILLE, por um período de 12 (doze) meses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REFERENTE:</w:t>
      </w:r>
      <w:r>
        <w:rPr>
          <w:rFonts w:cs="Arial" w:ascii="Arial" w:hAnsi="Arial"/>
          <w:color w:val="000000"/>
        </w:rPr>
        <w:t> Processo nº 007/2019 - Pregão nº 014/2019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VIGÊNCIA:  </w:t>
      </w:r>
      <w:r>
        <w:rPr>
          <w:rFonts w:cs="Arial" w:ascii="Arial" w:hAnsi="Arial"/>
          <w:color w:val="000000"/>
        </w:rPr>
        <w:t>12/07/2019  a 12/07/2020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VALOR TOTAL ESTIMADO:</w:t>
      </w:r>
      <w:r>
        <w:rPr>
          <w:rFonts w:cs="Arial" w:ascii="Arial" w:hAnsi="Arial"/>
          <w:color w:val="000000"/>
        </w:rPr>
        <w:t> R$ 40.590,00 (quarenta mil e quinhentos e noventa reais).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Sérgio Luiz Miers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Diretor-Presidente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firstLine="709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firstLine="709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6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4121f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e1b9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1b99"/>
    <w:rPr/>
  </w:style>
  <w:style w:type="character" w:styleId="InternetLink">
    <w:name w:val="Hyperlink"/>
    <w:basedOn w:val="DefaultParagraphFont"/>
    <w:uiPriority w:val="99"/>
    <w:rsid w:val="00d40a1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5412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412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5412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5412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1b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1b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49</Characters>
  <CharactersWithSpaces>5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8:00Z</dcterms:created>
  <dc:creator>JosianeGroff</dc:creator>
  <dc:description/>
  <dc:language>en-US</dc:language>
  <cp:lastModifiedBy>JosianeGroff</cp:lastModifiedBy>
  <dcterms:modified xsi:type="dcterms:W3CDTF">2019-07-1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