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EXTRATO DE INEXIGIBILIDADE, SEI Nº 4328992/2019 - SAP.USU.AD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Município de Joinville através da Unidade de Suprimentos da Secretaria de Administração e Planejamento leva ao conhecimento dos interessados a Inexigibilidade de Licitação n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66/2019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estinada a contratação de empresa para fornecimento de vales transportes a serem fornecidos aos servidores da Prefeitura Municipal de Joinville, Hospital Municipal São José e Ipreville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necedor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idion Transporte e Turismo Ltda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alor Total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R$ 766.260,00. Fundamento legal: art. 25, inciso I, da Lei 8.666/93 e suas alterações posteriores - Parecer Jurídico SEI nº 4320944, de 07 de agosto de 2019.</w:t>
      </w:r>
    </w:p>
    <w:p>
      <w:pPr>
        <w:pStyle w:val="Normal"/>
        <w:spacing w:lineRule="auto" w:line="240" w:before="0" w:after="5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o assinado eletronicamente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niela Civinski Nob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retor (a) Executivo (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 em 09/08/2019, às 10:29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lineRule="auto" w:line="240" w:before="0" w:after="5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o assinado eletronicamente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iguel Angelo Bertoli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cretário (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 em 09/08/2019, às 11:09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lineRule="auto" w:line="240" w:before="0" w:after="5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 autenticidade do documento pode ser conferida no site https://portalsei.joinville.sc.gov.br/ informando o código verificad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32899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e o código CRC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E830F8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13" w:after="13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3" w:after="13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63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3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pt-BR"/>
        </w:rPr>
        <w:t>Avenida Hermann August Lepper, 10 - Bairro Saguaçu - CEP 89221-005 - Joinville - SC - www.joinville.sc.gov.br</w:t>
      </w:r>
      <w:r>
        <w:rPr/>
        <w:br/>
        <w:t>&lt;="" p="" style="color: rgb(0, 0, 0); font-family: "Times New Roman"; font-size: medium; font-style: normal; font-variant-ligatures: normal; font-variant-caps: normal; font-weight: 400; letter-spacing: normal; orphans: 2; text-align: -webkit-center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63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0.102055-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28992v4</w:t>
            </w:r>
          </w:p>
        </w:tc>
      </w:tr>
    </w:tbl>
    <w:p>
      <w:pPr>
        <w:pStyle w:val="Normal"/>
        <w:spacing w:lineRule="auto" w:line="240" w:before="63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riado por </w:t>
      </w:r>
      <w:r>
        <w:rPr>
          <w:rFonts w:eastAsia="Times New Roman" w:cs="Arial" w:ascii="Arial" w:hAnsi="Arial"/>
          <w:sz w:val="16"/>
          <w:szCs w:val="16"/>
          <w:lang w:eastAsia="pt-BR"/>
        </w:rPr>
        <w:t>u82461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, versão 4 por </w:t>
      </w:r>
      <w:r>
        <w:rPr>
          <w:rFonts w:eastAsia="Times New Roman" w:cs="Arial" w:ascii="Arial" w:hAnsi="Arial"/>
          <w:sz w:val="16"/>
          <w:szCs w:val="16"/>
          <w:lang w:eastAsia="pt-BR"/>
        </w:rPr>
        <w:t>u27217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 em 09/08/2019 10:29:30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81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7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enta">
    <w:name w:val="texto_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6:00Z</dcterms:created>
  <dc:creator>Priscila</dc:creator>
  <dc:description/>
  <dc:language>en-US</dc:language>
  <cp:lastModifiedBy>Zenaide</cp:lastModifiedBy>
  <cp:lastPrinted>2018-05-22T12:22:00Z</cp:lastPrinted>
  <dcterms:modified xsi:type="dcterms:W3CDTF">2019-08-19T13:26:00Z</dcterms:modified>
  <cp:revision>2</cp:revision>
  <dc:subject/>
  <dc:title/>
</cp:coreProperties>
</file>