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0" w:before="0" w:afterAutospacing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ONTRATO Nº 004/201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ONTRATAD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 INSTITUTO DE CERTIFICAÇÃO QUALIDADE BRASI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BJETO: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 Contratação de entidade certificadora credenciada pela Secretaria de Previdência do Ministério da Fazenda - SPREV, para prestar serviços de auditoria para fins de certificação institucional do Programa de Certificação Institucional e Modernização da Gestão dos Regimes Próprios de Previdência Social da União, dos Estados, do Distrito Federal  e dos Municípios - Pró-Gestão RPPS (Portaria nº 185/2015) e suas alterações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FERENTE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Lei nº 8.666/93 e alterações,  Dispensa º 023/2018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VALOR TOTAL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$ 9.470,00 (nove mil e quatrocentos e setenta reais)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IGÊNCIA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12 (doze) meses, iniciando a partir da assinatura do Contrato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ATA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22/01/2019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rgio Luiz Miers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retor-Presidente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370"/>
    <w:pPr>
      <w:widowControl/>
      <w:bidi w:val="0"/>
      <w:spacing w:lineRule="auto" w:line="120" w:beforeAutospacing="1" w:afterAutospacing="1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0</Words>
  <Characters>651</Characters>
  <CharactersWithSpaces>7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3:00Z</dcterms:created>
  <dc:creator>Ildete</dc:creator>
  <dc:description/>
  <dc:language>en-US</dc:language>
  <cp:lastModifiedBy>Ildete</cp:lastModifiedBy>
  <dcterms:modified xsi:type="dcterms:W3CDTF">2019-01-23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