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XTRATO DO CONTRATO Nº 001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D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CTUARIAL ASSESSORIA E CONSULTORIA ATUARIAL LTDA - EPP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BJE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Contratação de pessoa jurídica especializada para prestação de serviços contínuos de consultoria atuarial ao Regime Próprio de Previdência Social dos Servidores Públicos do Município de Joinville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PREVI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EN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Lei 8.666/93 e alterações e Tomada de Preços nº 016/2018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ALOR  MENSA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$ 7.500,00 (sete mil e quinhentos reai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IGÊNC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5/01/2019 a 31/12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rgio Luiz Mier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retor-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f269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f269e"/>
    <w:rPr/>
  </w:style>
  <w:style w:type="character" w:styleId="InternetLink">
    <w:name w:val="Hyperlink"/>
    <w:basedOn w:val="DefaultParagraphFont"/>
    <w:uiPriority w:val="99"/>
    <w:rsid w:val="00ff269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f26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f26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48</Characters>
  <CharactersWithSpaces>5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9:00Z</dcterms:created>
  <dc:creator>JosianeGroff</dc:creator>
  <dc:description/>
  <dc:language>en-US</dc:language>
  <cp:lastModifiedBy>JosianeGroff</cp:lastModifiedBy>
  <dcterms:modified xsi:type="dcterms:W3CDTF">2019-01-1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