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EXTRATO DO CONTRATO Nº 033/2018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CONTRATADO: MICROIMAGEM GERENCIAMENTO DE IMAGENS LTDA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OBJETO:</w:t>
      </w:r>
      <w:r>
        <w:rPr>
          <w:color w:val="000000"/>
          <w:sz w:val="27"/>
          <w:szCs w:val="27"/>
        </w:rPr>
        <w:t> Contratação de serviços de pessoa jurídica especializada para realizar serviço de digitalização de documentos previdenciários e contábeis do IPREVILLE, que deverão ser indexados no software Multiacervo® - do qual o IPREVILLE possui licenciamento para uso – em base de dados e imagens com 6 (seis) campos de índice. Tais documentos, já devidamente digitalizados e indexados, deverão ser arquivados em pasta da rede a ser indicada pelo IPREVILLE, sendo imagens branco e preto, PDF MULTIPAGE pesquisável, A4, 200dpi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REFERENTE:</w:t>
      </w:r>
      <w:r>
        <w:rPr>
          <w:color w:val="000000"/>
          <w:sz w:val="27"/>
          <w:szCs w:val="27"/>
        </w:rPr>
        <w:t> Lei 8.666/93 e alterações, Dispensa de Licitação 020/2018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VALOR TOTAL: </w:t>
      </w:r>
      <w:r>
        <w:rPr>
          <w:color w:val="000000"/>
          <w:sz w:val="27"/>
          <w:szCs w:val="27"/>
        </w:rPr>
        <w:t>R$ 13.650,00 (Treze mil seiscentos e cinquenta reais)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VIGÊNCIA: </w:t>
      </w:r>
      <w:r>
        <w:rPr>
          <w:color w:val="000000"/>
          <w:sz w:val="27"/>
          <w:szCs w:val="27"/>
        </w:rPr>
        <w:t>01/01/2019 a 31/12/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Sergio Luiz Miers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Diretor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001a4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55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" w:customStyle="1">
    <w:name w:val="texto_centralizado"/>
    <w:basedOn w:val="Normal"/>
    <w:qFormat/>
    <w:rsid w:val="00001a40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001a40"/>
    <w:pPr>
      <w:spacing w:beforeAutospacing="1" w:afterAutospacing="1"/>
    </w:pPr>
    <w:rPr>
      <w:sz w:val="24"/>
      <w:szCs w:val="24"/>
    </w:rPr>
  </w:style>
  <w:style w:type="paragraph" w:styleId="Tabelatextoalinhadodireita" w:customStyle="1">
    <w:name w:val="tabela_texto_alinhado_direita"/>
    <w:basedOn w:val="Normal"/>
    <w:qFormat/>
    <w:rsid w:val="00c5575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06</Characters>
  <CharactersWithSpaces>8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2:00Z</dcterms:created>
  <dc:creator>JosianeGroff</dc:creator>
  <dc:description/>
  <dc:language>en-US</dc:language>
  <cp:lastModifiedBy>Priscila</cp:lastModifiedBy>
  <cp:lastPrinted>2018-01-04T13:49:00Z</cp:lastPrinted>
  <dcterms:modified xsi:type="dcterms:W3CDTF">2019-01-0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