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06/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nos termos do artigo 25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ÓPERA EVENTOS CORPORATIVOS LTD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responsável pela organização do evento Expogestão 2019, para fornecer 03 (três) passaportes para a participação de servidores do Ipreville neste evento que acontecerá nos dias 14, 15 e 16 de maio de 2019 na cidade de Joinville – Expoville – Centro de Convenções e Exposiçõ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, inciso II, c/c Art. 13, inciso VI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.070,00 (Cinco mil e setenta reai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/04/2019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333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www.ipreville.sc.gov.br</w:t>
    </w:r>
    <w:r>
      <w:rPr/>
      <w:t xml:space="preserve"> 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6237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79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79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6237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474093-487A-43DE-9C22-4791F7745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15</Words>
  <Characters>665</Characters>
  <CharactersWithSpaces>7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7:00Z</dcterms:created>
  <dc:creator>fabioe</dc:creator>
  <dc:description/>
  <dc:language>en-US</dc:language>
  <cp:lastModifiedBy>Luciane</cp:lastModifiedBy>
  <cp:lastPrinted>2019-04-02T12:53:00Z</cp:lastPrinted>
  <dcterms:modified xsi:type="dcterms:W3CDTF">2019-04-11T11:56:00Z</dcterms:modified>
  <cp:revision>6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