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  <w:t>EXTRATO DE CONTRATOS SEI Nº 3617554/2019 - IPREVILLE.U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Joinville, 25 de abril de 2019.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O Nº 013/2019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ADO:  PAINEL PESQUISAS, CONSULTORIA E PUBLICIDADE LT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BJET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 </w:t>
      </w:r>
      <w:bookmarkStart w:id="0" w:name="_Hlk535737970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ação de empresa para prestação de serviços para realização de pesquisa de satisfação externa e 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álise dos dados obtidos, inclusive, com a comparação da pesquisa aplicada com as pesquisas realizadas nos anos de 2006, 2008 e 2016, para as perguntas com o mesmo teo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FERENTE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Lei 8.666/93 e alterações, Pregão 002/2019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ALOR TOTAL: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$ 30.000,00 (trinta mil reai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GÊNCIA: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5/04/2019 a 25/10/2019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ergio Luiz Miers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iretor-Presidente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25.1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cumento assinado eletronicamente por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ergio Luiz Mier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retor (a) Presidente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, em 25/04/2019, às 10:1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 autenticidade do documento pode ser conferida no site https://portalsei.joinville.sc.gov.br/ informando o código verificador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617554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e o código CR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AFF7A75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7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68bc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943a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943af"/>
    <w:rPr/>
  </w:style>
  <w:style w:type="character" w:styleId="InternetLink">
    <w:name w:val="Hyperlink"/>
    <w:basedOn w:val="DefaultParagraphFont"/>
    <w:uiPriority w:val="99"/>
    <w:unhideWhenUsed/>
    <w:rsid w:val="009943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6c68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6c68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6c68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6c68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6c68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943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943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5:00Z</dcterms:created>
  <dc:creator>JosianeGroff</dc:creator>
  <dc:description/>
  <dc:language>en-US</dc:language>
  <cp:lastModifiedBy>JosianeGroff</cp:lastModifiedBy>
  <dcterms:modified xsi:type="dcterms:W3CDTF">2019-04-2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