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TERCEIRO TERMO ADITIVO DE PRORROGAÇÃO E REAJUSTE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CONTRATO DE CONCESSÃO DE USO DE IMÓVEL Nº 001/2016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CONCESSIONÁRIO: Município de Joinville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OBJETO:</w:t>
      </w:r>
      <w:r>
        <w:rPr>
          <w:rFonts w:cs="Arial" w:ascii="Arial" w:hAnsi="Arial"/>
        </w:rPr>
        <w:t> Prorrogação do prazo contratual, conforme previsto em sua Cláusula Quarta e reajuste de valores, conforme previsto em sua Cláusula Terceira, Parágrafo Terceiro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REFERENTE: </w:t>
      </w:r>
      <w:r>
        <w:rPr>
          <w:rFonts w:cs="Arial" w:ascii="Arial" w:hAnsi="Arial"/>
        </w:rPr>
        <w:t>Lei nº 8.666/93, art. 17, parágrafo 2º; Lei nº 3.803/98, art. 1º, parágrafo 1º; Lei nº 4.014/99, art. 14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VALOR (MENSAL): </w:t>
      </w:r>
      <w:r>
        <w:rPr>
          <w:rFonts w:cs="Arial" w:ascii="Arial" w:hAnsi="Arial"/>
        </w:rPr>
        <w:t>R$ 131.427,15 (cento e trinta e um mil e quatrocentos e vinte e sete reais e quinze centavos)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DATA:  </w:t>
      </w:r>
      <w:r>
        <w:rPr>
          <w:rFonts w:cs="Arial" w:ascii="Arial" w:hAnsi="Arial"/>
        </w:rPr>
        <w:t>15/04/2019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VIGÊNCIA: </w:t>
      </w:r>
      <w:r>
        <w:rPr>
          <w:rFonts w:cs="Arial" w:ascii="Arial" w:hAnsi="Arial"/>
        </w:rPr>
        <w:t>15/04/2019 até 14/04/2020.</w:t>
      </w:r>
    </w:p>
    <w:p>
      <w:pPr>
        <w:pStyle w:val="Textojustificado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Luiz Miers,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Presidente.</w:t>
      </w:r>
    </w:p>
    <w:sectPr>
      <w:headerReference w:type="default" r:id="rId2"/>
      <w:type w:val="nextPage"/>
      <w:pgSz w:w="11906" w:h="16838"/>
      <w:pgMar w:left="1701" w:right="1701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spacing w:before="280" w:after="280"/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spacing w:before="0" w:after="280"/>
      <w:ind w:left="-709" w:hanging="0"/>
      <w:jc w:val="both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a48"/>
    <w:pPr>
      <w:widowControl/>
      <w:bidi w:val="0"/>
      <w:spacing w:lineRule="auto" w:line="120" w:beforeAutospacing="1" w:afterAutospacing="1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67bb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72eb9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72eb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2e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5f67bb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f67bb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5f67bb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2eb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d72eb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2e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9</Words>
  <Characters>536</Characters>
  <CharactersWithSpaces>6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4:00Z</dcterms:created>
  <dc:creator>Ildete</dc:creator>
  <dc:description/>
  <dc:language>en-US</dc:language>
  <cp:lastModifiedBy>Ildete</cp:lastModifiedBy>
  <dcterms:modified xsi:type="dcterms:W3CDTF">2019-04-10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