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TERMO ADITIVO SEI Nº 3568553/2019 - IPREVILLE.UAD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inville, 17 de abril de 2019.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  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  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3º TERMO ADITIVO DE PRORROGAÇÃ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O Nº 005/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O:</w:t>
      </w:r>
      <w:r>
        <w:rPr>
          <w:rFonts w:cs="Arial" w:ascii="Arial" w:hAnsi="Arial"/>
          <w:color w:val="000000"/>
          <w:sz w:val="24"/>
          <w:szCs w:val="24"/>
        </w:rPr>
        <w:t>  TELEFÔNICA BRASIL S.A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Prorrogação do prazo contratual, conforme previsto em sua Cláusula  Quarta, item 4.1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Inciso II do Art. 57 da Lei nº 8.666/93 e suas alterações e Pregão 006/2016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MENSAL: </w:t>
      </w:r>
      <w:r>
        <w:rPr>
          <w:rFonts w:cs="Arial" w:ascii="Arial" w:hAnsi="Arial"/>
          <w:color w:val="000000"/>
          <w:sz w:val="24"/>
          <w:szCs w:val="24"/>
        </w:rPr>
        <w:t>R$ 1.412,50 (um mil quatrocentos e doze reais e cinquenta centavos).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GÊNCIA: </w:t>
      </w:r>
      <w:r>
        <w:rPr>
          <w:rFonts w:cs="Arial" w:ascii="Arial" w:hAnsi="Arial"/>
          <w:color w:val="000000"/>
          <w:sz w:val="24"/>
          <w:szCs w:val="24"/>
        </w:rPr>
        <w:t>02/05/2019 até 31/12/2019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érgio Luiz Miers</w:t>
      </w:r>
    </w:p>
    <w:p>
      <w:pPr>
        <w:pStyle w:val="Normal"/>
        <w:ind w:left="60" w:right="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25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gio Luiz Mier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retor (a) President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em 17/04/2019, às 11:44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6855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5D49A5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f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0f51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00dd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00dd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500d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alinhadodireita" w:customStyle="1">
    <w:name w:val="tabela_texto_alinhado_direita"/>
    <w:basedOn w:val="Normal"/>
    <w:qFormat/>
    <w:rsid w:val="00c97801"/>
    <w:pPr>
      <w:ind w:left="60" w:right="60" w:hanging="0"/>
      <w:jc w:val="right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c97801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c97801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97801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2c2d8f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2c2d8f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2c2d8f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00d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00dd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0</Words>
  <Characters>814</Characters>
  <CharactersWithSpaces>9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4:00Z</dcterms:created>
  <dc:creator>Luciane</dc:creator>
  <dc:description/>
  <dc:language>en-US</dc:language>
  <cp:lastModifiedBy>JosianeGroff</cp:lastModifiedBy>
  <dcterms:modified xsi:type="dcterms:W3CDTF">2019-04-1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