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EXTRATO DE TERMO ADITIVO SEI Nº 3471002/2019 - IPREVILLE.UAD</w:t>
      </w:r>
    </w:p>
    <w:p>
      <w:pPr>
        <w:pStyle w:val="Normal"/>
        <w:spacing w:lineRule="auto" w:line="240" w:before="0" w:after="0"/>
        <w:ind w:left="60" w:right="6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oinville, 03 de abril de 2019.</w:t>
      </w:r>
    </w:p>
    <w:p>
      <w:pPr>
        <w:pStyle w:val="Normal"/>
        <w:spacing w:lineRule="auto" w:line="240" w:before="0" w:after="0"/>
        <w:ind w:left="60" w:right="60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º TERMO ADITIVO DE PRORROGAÇÃO E REAJUS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O Nº 013/2018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TRATAD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BOARETTO EMPREENDIMENTOS LT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BJET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Prorrogação do prazo contratual, conforme previsto em sua Cláusula  Quarta, item 4.1. e reajuste contratual conforme previsto na Cláusula Oitava item 8.1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FERENT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Inciso I, do Art. 62 da Lei nº 8.666/93 e suas alterações e Dispensa de Licitação 005/2018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ALOR MENSAL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$ 6.063,49  (seis mil e sessenta e três reais e quarenta e nove centavos) referente ao aluguel e R$ 864,41 (oitocentos e sessenta e quatro reais e quarenta e um centavos) referente Taxa de Condomíni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IGÊNCIA: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06/04/2019 a 05/04/2020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érgio Luiz Miers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retor-Presidente</w:t>
      </w:r>
    </w:p>
    <w:p>
      <w:pPr>
        <w:pStyle w:val="Normal"/>
        <w:spacing w:lineRule="auto" w:line="240" w:before="0" w:after="0"/>
        <w:ind w:left="60" w:right="6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25.1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ocumento assinado eletronicamente p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Sergio Luiz Mier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,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iretor (a) Presiden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, em 03/04/2019, às 11:48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85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851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 autenticidade do documento pode ser conferida no site https://portalsei.joinville.sc.gov.br/ informando o código verificador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7100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e o código CRC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396AD7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d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57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8191f"/>
    <w:rPr/>
  </w:style>
  <w:style w:type="character" w:styleId="RodapChar" w:customStyle="1">
    <w:name w:val="Rodapé Char"/>
    <w:basedOn w:val="DefaultParagraphFont"/>
    <w:link w:val="Footer"/>
    <w:semiHidden/>
    <w:qFormat/>
    <w:rsid w:val="0078191f"/>
    <w:rPr/>
  </w:style>
  <w:style w:type="character" w:styleId="InternetLink">
    <w:name w:val="Hyperlink"/>
    <w:basedOn w:val="DefaultParagraphFont"/>
    <w:uiPriority w:val="99"/>
    <w:semiHidden/>
    <w:unhideWhenUsed/>
    <w:rsid w:val="007819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fa5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fa5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qFormat/>
    <w:rsid w:val="00fa5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elatextocentralizado" w:customStyle="1">
    <w:name w:val="tabela_texto_centralizado"/>
    <w:basedOn w:val="Normal"/>
    <w:qFormat/>
    <w:rsid w:val="00fa5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fa57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819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semiHidden/>
    <w:unhideWhenUsed/>
    <w:rsid w:val="0078191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43:00Z</dcterms:created>
  <dc:creator>JosianeGroff</dc:creator>
  <dc:description/>
  <dc:language>en-US</dc:language>
  <cp:lastModifiedBy>JosianeGroff</cp:lastModifiedBy>
  <dcterms:modified xsi:type="dcterms:W3CDTF">2019-04-03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