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° TERMO ADITIVO DE PRORROG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sz w:val="24"/>
          <w:szCs w:val="24"/>
        </w:rPr>
        <w:t>AGENDA ASSESSORIA, PLANEJAMENTO E INFORMÁTICA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orrogação do prazo de vigência do contrato 012/20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Cláusula Quarta, item 4.1. do contrato acima e art. 57, inciso IV da Lei 8.666/93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 25.914,84 (Vinte e cinco mil novecentos e catorze reais e oitenta e quatro centavos) mensais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1/01/2019 a 15/07/2019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5:00Z</dcterms:created>
  <dc:creator>fabioe</dc:creator>
  <dc:description/>
  <cp:keywords/>
  <dc:language>en-US</dc:language>
  <cp:lastModifiedBy>Priscila</cp:lastModifiedBy>
  <cp:lastPrinted>2018-10-03T10:56:00Z</cp:lastPrinted>
  <dcterms:modified xsi:type="dcterms:W3CDTF">2018-12-12T11:17:00Z</dcterms:modified>
  <cp:revision>5</cp:revision>
  <dc:subject/>
  <dc:title>Favor utilizar a fonte Bookman Old Style</dc:title>
</cp:coreProperties>
</file>