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TERMO DE ADJUDICAÇÃO SEI Nº 4328225/2019 - IPREVILLE.UAD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TERMO DE ADJUDICAÇÃO DO PREGÃO Nº 016/2019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bjeto:</w:t>
      </w:r>
      <w:r>
        <w:rPr>
          <w:color w:val="000000"/>
        </w:rPr>
        <w:t> Contratação de pessoa jurídica  especializada na prestação de serviços técnicos profissionais de avaliação venal e locatícia dos imóveis urbanos pertencentes ao IPREVILLE, conforme Lei nº 3.803, 16/10/1998, em conformidade com as especificações, quantidades e condições constantes no Anexo I – Termo de Referência,  no Anexo IX – Minuta do Contrato, partes integrantes do presente Edital de Pregão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onhecido o resultado do julgamento,</w:t>
      </w:r>
      <w:r>
        <w:rPr>
          <w:rStyle w:val="Strong"/>
          <w:color w:val="000000"/>
        </w:rPr>
        <w:t> adjudico o objeto à empresa Aline Cristina Antes ME, </w:t>
      </w:r>
      <w:r>
        <w:rPr>
          <w:color w:val="000000"/>
        </w:rPr>
        <w:t>inscrita no CNPJ nº 23.200.059/0001-29, conforme Ata de Abertura e Julgamento do Pregão nº 016/2019.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Joinville, 26 de julho 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Josiane Pereira Machado Groff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Pregoei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Ildete Ender de Mell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Equipe de Apoio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color w:val="000000"/>
          <w:sz w:val="18"/>
          <w:szCs w:val="18"/>
        </w:rPr>
        <w:t>presidente@ipreville.sc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</w:t>
    </w: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8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0d36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a0d36"/>
    <w:rPr/>
  </w:style>
  <w:style w:type="character" w:styleId="RodapChar" w:customStyle="1">
    <w:name w:val="Rodapé Char"/>
    <w:basedOn w:val="DefaultParagraphFont"/>
    <w:link w:val="Footer"/>
    <w:semiHidden/>
    <w:qFormat/>
    <w:rsid w:val="009a0d36"/>
    <w:rPr/>
  </w:style>
  <w:style w:type="character" w:styleId="InternetLink">
    <w:name w:val="Hyperlink"/>
    <w:basedOn w:val="DefaultParagraphFont"/>
    <w:uiPriority w:val="99"/>
    <w:semiHidden/>
    <w:unhideWhenUsed/>
    <w:rsid w:val="009a0d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9a0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a0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9a0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9a0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9a0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a0d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semiHidden/>
    <w:unhideWhenUsed/>
    <w:rsid w:val="009a0d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3:00Z</dcterms:created>
  <dc:creator>JosianeGroff</dc:creator>
  <dc:description/>
  <dc:language>en-US</dc:language>
  <cp:lastModifiedBy>Zenaide</cp:lastModifiedBy>
  <dcterms:modified xsi:type="dcterms:W3CDTF">2019-08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