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AVISO DE HOMOLOGAÇÃO, SEI Nº 3552375/2019 - IPREVILLE.UAD</w:t>
      </w:r>
    </w:p>
    <w:p>
      <w:pPr>
        <w:pStyle w:val="Normal"/>
        <w:ind w:left="60" w:right="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 DO PREGÃO Nº 002/2019.</w:t>
      </w:r>
    </w:p>
    <w:p>
      <w:pPr>
        <w:pStyle w:val="Normal"/>
        <w:ind w:left="60" w:right="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 </w:t>
      </w:r>
      <w:r>
        <w:rPr>
          <w:rFonts w:cs="Arial" w:ascii="Arial" w:hAnsi="Arial"/>
          <w:color w:val="000000"/>
          <w:sz w:val="22"/>
          <w:szCs w:val="22"/>
        </w:rPr>
        <w:t>Contratação de empresa para prestação de serviços para realização de pesquisa de satisfação externa e análise dos dados obtidos, inclusive, com a comparação da pesquisa aplicada com as pesquisas realizadas nos anos de 2006, 2008 e 2016, para as perguntas com o mesmo teor</w:t>
      </w:r>
      <w:r>
        <w:rPr>
          <w:rFonts w:cs="Arial" w:ascii="Arial" w:hAnsi="Arial"/>
          <w:b/>
          <w:bCs/>
          <w:color w:val="000000"/>
          <w:sz w:val="22"/>
          <w:szCs w:val="22"/>
        </w:rPr>
        <w:t>, </w:t>
      </w:r>
      <w:r>
        <w:rPr>
          <w:rFonts w:cs="Arial" w:ascii="Arial" w:hAnsi="Arial"/>
          <w:color w:val="000000"/>
          <w:sz w:val="22"/>
          <w:szCs w:val="22"/>
        </w:rPr>
        <w:t>conforme descrição no Anexo I – Termo de Referência e  Anexo IX – Minuta do Contrato, ambos integrantes do presente Edital de Pregão nº 002/2019.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uso das atribuições legais a mim conferidas e em conformidade com o disposto no artigo 43, VI, da Lei Federal nº 8.666/93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HOMOLOGO </w:t>
      </w:r>
      <w:r>
        <w:rPr>
          <w:rFonts w:cs="Arial" w:ascii="Arial" w:hAnsi="Arial"/>
          <w:color w:val="000000"/>
          <w:sz w:val="22"/>
          <w:szCs w:val="22"/>
        </w:rPr>
        <w:t>o procedimento licitatório acima, em face dos atos da Pregoeira Josiane Pereira Machado Groff, que adjudicou à licitant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ainel Pesquisas, Consultoria e Publicidade Ltda. EPP</w:t>
      </w:r>
      <w:r>
        <w:rPr>
          <w:rFonts w:cs="Arial" w:ascii="Arial" w:hAnsi="Arial"/>
          <w:color w:val="000000"/>
          <w:sz w:val="22"/>
          <w:szCs w:val="22"/>
        </w:rPr>
        <w:t>., inscrita no CNPJ nº 05.389.817/0001-17, para o objeto da referida licitaçã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o setor administrativo para as providências seqüenciais necessária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inville, 15 de abril de 2019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gio Luiz Miers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-Presidente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gio Luiz Mie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retor (a) Presid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m 15/04/2019, às 13:56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5237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941E3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700" cy="1270"/>
              <wp:effectExtent l="635" t="5080" r="635" b="508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3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45.05pt;margin-top:37.55pt;width:530.9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3:00Z</dcterms:created>
  <dc:creator>fabioe</dc:creator>
  <dc:description/>
  <dc:language>en-US</dc:language>
  <cp:lastModifiedBy>JosianeGroff</cp:lastModifiedBy>
  <cp:lastPrinted>2019-03-29T12:13:00Z</cp:lastPrinted>
  <dcterms:modified xsi:type="dcterms:W3CDTF">2019-04-16T12:04:00Z</dcterms:modified>
  <cp:revision>3</cp:revision>
  <dc:subject/>
  <dc:title>Favor utilizar a fonte Bookman Old Style</dc:title>
</cp:coreProperties>
</file>