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VISO DE HOMOLOGAÇÃO, SEI Nº 4073119/2019 - IPREVILLE.UAD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color w:val="000000"/>
        </w:rPr>
      </w:pPr>
      <w:r>
        <w:rPr>
          <w:rStyle w:val="Strong"/>
          <w:color w:val="000000"/>
        </w:rPr>
        <w:t>TERMO DE HOMOLOGAÇÃO DO PREGÃO Nº 014/2019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Objeto: </w:t>
      </w:r>
      <w:r>
        <w:rPr>
          <w:color w:val="000000"/>
        </w:rPr>
        <w:t>Contratação de pessoa jurídica para aquisição de placas de aço escovado para homenagem aos aposentados e pensionistas do IPREVILLE, conforme descrição no Anexo I – Termo de Referência, com o Anexo IX – Minuta da Ata de Registro de preços e com o Anexo X – Minuta do Contrato, ambos integrantes do presente Edital de Pregão nº 014/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No uso das atribuições legais a mim conferidas e em conformidade com o disposto no artigo 43, VI, da Lei Federal nº 8.666/93, </w:t>
      </w:r>
      <w:r>
        <w:rPr>
          <w:rStyle w:val="Strong"/>
          <w:color w:val="000000"/>
        </w:rPr>
        <w:t>HOMOLOGO </w:t>
      </w:r>
      <w:r>
        <w:rPr>
          <w:color w:val="000000"/>
        </w:rPr>
        <w:t>o procedimento licitatório acima, em face dos atos da Pregoeira Josiane Pereira Machado Groff, que adjudicou à licitante  </w:t>
      </w:r>
      <w:r>
        <w:rPr>
          <w:rStyle w:val="Strong"/>
          <w:color w:val="000000"/>
        </w:rPr>
        <w:t>Gravatools Gravação em Metal Ltda. EPP, </w:t>
      </w:r>
      <w:r>
        <w:rPr>
          <w:color w:val="000000"/>
        </w:rPr>
        <w:t>inscrita no CNPJ nº </w:t>
      </w:r>
      <w:r>
        <w:rPr>
          <w:rStyle w:val="Strong"/>
          <w:color w:val="000000"/>
        </w:rPr>
        <w:t>02.269.705/0001-34</w:t>
      </w:r>
      <w:r>
        <w:rPr>
          <w:color w:val="000000"/>
        </w:rPr>
        <w:t>, para o objeto da referida licitaçã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o setor administrativo para as providências seqüenciais necessária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Joinville, 02 de julho de 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Sergio Luiz Miers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Diretor-Presi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0690</wp:posOffset>
              </wp:positionH>
              <wp:positionV relativeFrom="paragraph">
                <wp:posOffset>-203835</wp:posOffset>
              </wp:positionV>
              <wp:extent cx="1666875" cy="922655"/>
              <wp:effectExtent l="0" t="0" r="0" b="0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668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334.7pt;margin-top:-16.05pt;width:131.2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f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961237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6123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61237"/>
    <w:rPr>
      <w:rFonts w:cs="Times New Roman"/>
    </w:rPr>
  </w:style>
  <w:style w:type="character" w:styleId="InternetLink">
    <w:name w:val="Hyperlink"/>
    <w:basedOn w:val="DefaultParagraphFont"/>
    <w:uiPriority w:val="99"/>
    <w:rsid w:val="0096123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uiPriority w:val="99"/>
    <w:qFormat/>
    <w:rsid w:val="0096123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uiPriority w:val="99"/>
    <w:qFormat/>
    <w:rsid w:val="0096123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qFormat/>
    <w:rsid w:val="0096123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uiPriority w:val="99"/>
    <w:qFormat/>
    <w:rsid w:val="0096123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6123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6123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51</Words>
  <Characters>82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30:00Z</dcterms:created>
  <dc:creator>JosianeGroff</dc:creator>
  <dc:description/>
  <dc:language>en-US</dc:language>
  <cp:lastModifiedBy>zenaide</cp:lastModifiedBy>
  <dcterms:modified xsi:type="dcterms:W3CDTF">2019-07-02T15:30:00Z</dcterms:modified>
  <cp:revision>2</cp:revision>
  <dc:subject/>
  <dc:title>AVISO DE HOMOLOGAÇÃO, SEI Nº 4073119/2019 - IPRE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