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ocentralizadomaiusculas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TERMO DE ADJUDICAÇÃO SEI Nº 4072412/2019 - IPREVILLE.UAD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rStyle w:val="Strong"/>
          <w:color w:val="000000"/>
        </w:rPr>
        <w:t>TERMO DE ADJUDICAÇÃO DO PREGÃO Nº 014/2019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rStyle w:val="Strong"/>
          <w:color w:val="000000"/>
        </w:rPr>
        <w:t>Objeto: </w:t>
      </w:r>
      <w:r>
        <w:rPr>
          <w:color w:val="000000"/>
        </w:rPr>
        <w:t>Contratação de pessoa jurídica para aquisição de placas de aço escovado para homenagem aos aposentados e pensionistas do IPREVILLE, conforme descrição no Anexo I – Termo de Referência, com o Anexo IX – Minuta da Ata de Registro de preços e com o Anexo X – Minuta do Contrato, ambos integrantes do presente Edital de Pregão nº 014/2019.</w:t>
      </w:r>
    </w:p>
    <w:p>
      <w:pPr>
        <w:pStyle w:val="NormalWeb"/>
        <w:spacing w:before="280" w:after="280"/>
        <w:jc w:val="both"/>
        <w:rPr>
          <w:color w:val="000000"/>
        </w:rPr>
      </w:pPr>
      <w:r>
        <w:rPr>
          <w:color w:val="000000"/>
        </w:rPr>
        <w:t>Conhecido o resultado do julgamento, adjudico o objeto aquisição de placas de aço escovado, plaquetas de aço escovado e caixa em mdf , à empresa </w:t>
      </w:r>
      <w:r>
        <w:rPr>
          <w:rStyle w:val="Strong"/>
          <w:color w:val="000000"/>
        </w:rPr>
        <w:t>Gravatools Gravação em Metal Ltda. EPP, </w:t>
      </w:r>
      <w:r>
        <w:rPr>
          <w:color w:val="000000"/>
        </w:rPr>
        <w:t>inscrita no CNPJ nº </w:t>
      </w:r>
      <w:r>
        <w:rPr>
          <w:rStyle w:val="Strong"/>
          <w:color w:val="000000"/>
        </w:rPr>
        <w:t>02.269.705/0001-34</w:t>
      </w:r>
      <w:r>
        <w:rPr>
          <w:color w:val="000000"/>
        </w:rPr>
        <w:t>, conforme Ata de Abertura e Julgamento do Pregão nº 014/2019.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Joinville, 27 de junho de 2019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                                </w:t>
      </w:r>
      <w:r>
        <w:rPr>
          <w:color w:val="000000"/>
        </w:rPr>
        <w:t>Josiane Pereira Machado Groff                              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Pregoeira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Luciane da Silva Schultz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Equipe de Apoio 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Ildete Ender de Mell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Equipe de Apoio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</w:rPr>
      </w:pPr>
      <w:r>
        <w:rPr>
          <w:color w:val="000000"/>
        </w:rPr>
        <w:t>  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0690</wp:posOffset>
              </wp:positionH>
              <wp:positionV relativeFrom="paragraph">
                <wp:posOffset>-203835</wp:posOffset>
              </wp:positionV>
              <wp:extent cx="1666875" cy="922655"/>
              <wp:effectExtent l="0" t="0" r="0" b="0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66800" cy="92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334.7pt;margin-top:-16.05pt;width:131.2pt;height:72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a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221f4c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21f4c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21f4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21f4c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uiPriority w:val="99"/>
    <w:qFormat/>
    <w:rsid w:val="00221f4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qFormat/>
    <w:rsid w:val="00221f4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elatextoalinhadodireita" w:customStyle="1">
    <w:name w:val="tabela_texto_alinhado_direita"/>
    <w:basedOn w:val="Normal"/>
    <w:uiPriority w:val="99"/>
    <w:qFormat/>
    <w:rsid w:val="00221f4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uiPriority w:val="99"/>
    <w:qFormat/>
    <w:rsid w:val="00221f4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21f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221f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173</Words>
  <Characters>935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28:00Z</dcterms:created>
  <dc:creator>JosianeGroff</dc:creator>
  <dc:description/>
  <dc:language>en-US</dc:language>
  <cp:lastModifiedBy>zenaide</cp:lastModifiedBy>
  <dcterms:modified xsi:type="dcterms:W3CDTF">2019-07-02T15:28:00Z</dcterms:modified>
  <cp:revision>2</cp:revision>
  <dc:subject/>
  <dc:title>TERMO DE ADJUDICAÇÃO SEI Nº 4072412/2019 - IPRE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