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ta de Esclarecimento 00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sta ao pedido de esclarecimento ao Pregão Presencial nº 022/2018, </w:t>
      </w:r>
      <w:r>
        <w:rPr>
          <w:rFonts w:cs="Arial" w:ascii="Arial" w:hAnsi="Arial"/>
          <w:b/>
        </w:rPr>
        <w:t xml:space="preserve">cujo objeto é a </w:t>
      </w:r>
      <w:r>
        <w:rPr>
          <w:rFonts w:cs="Arial" w:ascii="Arial" w:hAnsi="Arial"/>
          <w:b/>
          <w:color w:val="000000"/>
        </w:rPr>
        <w:t xml:space="preserve">Contratação de </w:t>
      </w:r>
      <w:r>
        <w:rPr>
          <w:rFonts w:cs="Arial" w:ascii="Arial" w:hAnsi="Arial"/>
          <w:b/>
        </w:rPr>
        <w:t xml:space="preserve">empresa para prestação de serviços de Datacenter, compreendendo hospedagem nas modalidades de cloud server privada, conectividade e serviços de monitoramento, incluindo rede de comunicação de dados e acesso à Internet, </w:t>
      </w:r>
      <w:r>
        <w:rPr>
          <w:rFonts w:cs="Arial" w:ascii="Arial" w:hAnsi="Arial"/>
        </w:rPr>
        <w:t>solicitado através de e-mail enviado pela Empresa Neogrid  Datacenter S.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amento 01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No presente Edital, item 8. Habilitação,é solicitado diversos certificados de comprovação e estes são obtidos pela internet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Estes certificados não são necessários autenticação em cartório, pois a comissão de licitação consegue consultar no momento do certame a sua veracidade. Está correto nosso atendimento?”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clarecimento: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s certidões que são o</w:t>
      </w:r>
      <w:r>
        <w:rPr>
          <w:rFonts w:cs="Arial" w:ascii="Arial" w:hAnsi="Arial"/>
          <w:color w:val="000000"/>
          <w:sz w:val="22"/>
          <w:szCs w:val="22"/>
        </w:rPr>
        <w:t xml:space="preserve">btidas pela internet, </w:t>
      </w:r>
      <w:r>
        <w:rPr>
          <w:rFonts w:cs="Arial" w:ascii="Arial" w:hAnsi="Arial"/>
        </w:rPr>
        <w:t>que tem a possibilidade de serem consultadas nos sites serão validadas na própria sessão pela Comissão de Licit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amento 02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Documentos de Habilitação – Invólucro 2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8.2.1 Registro Comercial, arquivado na Junta Comercial respectiva, no caso de empresa individual, podendo ser substituído por certidão simplificada, expedida pela Junta comercial da sede da licitante;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Este certificado pode ser substituído pela Certidão Simplificada da JUCESC , está correto nosso entendimento?”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clarecimento: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rá ser substituído, no </w:t>
      </w:r>
      <w:r>
        <w:rPr>
          <w:rFonts w:cs="Arial" w:ascii="Arial" w:hAnsi="Arial"/>
          <w:b/>
        </w:rPr>
        <w:t xml:space="preserve">caso de empresa individual, </w:t>
      </w:r>
      <w:r>
        <w:rPr>
          <w:rFonts w:cs="Arial" w:ascii="Arial" w:hAnsi="Arial"/>
        </w:rPr>
        <w:t>conforme item 8.2.1 do Edita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8.2.1. </w:t>
        <w:tab/>
        <w:t xml:space="preserve">Registro Comercial, arquivado na Junta Comercial respectiva, </w:t>
      </w:r>
      <w:r>
        <w:rPr>
          <w:rFonts w:cs="Arial" w:ascii="Arial" w:hAnsi="Arial"/>
          <w:b/>
        </w:rPr>
        <w:t>no caso de empresa individua</w:t>
      </w:r>
      <w:r>
        <w:rPr>
          <w:rFonts w:cs="Arial" w:ascii="Arial" w:hAnsi="Arial"/>
        </w:rPr>
        <w:t>l, podendo ser substituído por certidão simplificada, expedida pela Junta comercial da sede da licitant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amento 03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Documentos de Habilitação – Invólucro 2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No presente edital, o item 8.4.1, relaciona documentos que constituem a habilitação para o presente edital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São eles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  <w:tab w:val="left" w:pos="2127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8.4.1.Certidão Negativa de Falência, Recuperação Judicial e Execução Patrimonial expedida pelo distribuidor da sede da comarca da licitante, em data não superior a 60 (sessenta) dias da data designada para a apresentação do documento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  <w:tab w:val="left" w:pos="2127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ara este certame apresentamos a Certidão Negativa de Falência, Recuperação Judicial, que fazem parte do mesmo documento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  <w:tab w:val="left" w:pos="2127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Solicitamos maiores esclarecimentos quanto a documentação de Execução Patrimonial, entendemos que este documento se faz necessário apenas para pessoa física. Está correto nosso entendimento?”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  <w:tab w:val="left" w:pos="2127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clarecimento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  <w:tab w:val="left" w:pos="2127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im, o seu entendimento está correto, conforme Lei 8.666/93 - Art. 31 inciso II - </w:t>
      </w:r>
      <w:r>
        <w:rPr>
          <w:rFonts w:cs="Arial" w:ascii="Arial" w:hAnsi="Arial"/>
        </w:rPr>
        <w:t xml:space="preserve">certidão negativa de falência ou concordata expedida pelo distribuidor da sede </w:t>
      </w:r>
      <w:r>
        <w:rPr>
          <w:rFonts w:cs="Arial" w:ascii="Arial" w:hAnsi="Arial"/>
          <w:b/>
        </w:rPr>
        <w:t>da pessoa jurídica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amento 04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Documentação de Habilitação – Invólucro 2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 presente edital, Anexo I – Termo de referência, item 2.2.6. solicita as seguintes certificaçõe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 contratado deverá possuir as certificações NR-10, NR-33 e NR-35 para a equipe de Rede Externa;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contratado deverá possuir os registros de Outorga SCM e Outorga STFC na Anatel, bem como, ter a estação licenciada junto à Agência;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contratado deverá possuir Contrato de Compartilhamento Infraestrutura junto à CELESC;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contratado deverá possuir Contrato de Compartilhamento da Faixa de Domínio junto ao DNIT;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contratado deverá possuir registro junto ao CREA para a Empresa e para o Profissional de Engenharia Elétrica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clarecimento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  <w:tab w:val="left" w:pos="2127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ferente a este esclarecimento informo que estes documentos não estão mencionados no Item 8 – DA HABILITAÇÃO – Invólucro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es estão mencionados no Anexo I – Termo de Referência e Anexo VIII – Minuta do Contrato. Os mesmos deverão ser apresentados pela empresa contratada na assinatura do respectivo Contra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pPr w:vertAnchor="text" w:horzAnchor="margin" w:tblpXSpec="center" w:leftFromText="141" w:rightFromText="141" w:tblpY="167"/>
        <w:tblW w:w="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ane Pereira Machado Groff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oeir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9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0" w:hanging="78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222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semiHidden="0" w:unhideWhenUsed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foot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485d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85d2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har"/>
    <w:uiPriority w:val="99"/>
    <w:qFormat/>
    <w:rsid w:val="00485d2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485d2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uiPriority w:val="99"/>
    <w:qFormat/>
    <w:rsid w:val="00485d23"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link w:val="Ttulo9Char"/>
    <w:uiPriority w:val="99"/>
    <w:qFormat/>
    <w:rsid w:val="00485d23"/>
    <w:pPr>
      <w:keepNext w:val="true"/>
      <w:tabs>
        <w:tab w:val="clear" w:pos="708"/>
        <w:tab w:val="left" w:pos="284" w:leader="none"/>
      </w:tabs>
      <w:spacing w:lineRule="auto" w:line="360"/>
      <w:jc w:val="both"/>
      <w:outlineLvl w:val="8"/>
    </w:pPr>
    <w:rPr>
      <w:caps/>
      <w:sz w:val="26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485d23"/>
    <w:rPr>
      <w:rFonts w:ascii="Arial" w:hAnsi="Arial" w:cs="Arial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485d23"/>
    <w:rPr>
      <w:rFonts w:ascii="Arial" w:hAnsi="Arial" w:cs="Arial"/>
      <w:b/>
      <w:bCs/>
      <w:i/>
      <w:i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qFormat/>
    <w:locked/>
    <w:rsid w:val="00485d23"/>
    <w:rPr>
      <w:rFonts w:cs="Times New Roman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qFormat/>
    <w:locked/>
    <w:rsid w:val="00485d23"/>
    <w:rPr>
      <w:rFonts w:cs="Times New Roman"/>
      <w:b/>
      <w:bCs/>
      <w:sz w:val="22"/>
      <w:szCs w:val="22"/>
    </w:rPr>
  </w:style>
  <w:style w:type="character" w:styleId="Ttulo9Char" w:customStyle="1">
    <w:name w:val="Título 9 Char"/>
    <w:basedOn w:val="DefaultParagraphFont"/>
    <w:link w:val="Heading9"/>
    <w:uiPriority w:val="99"/>
    <w:qFormat/>
    <w:locked/>
    <w:rsid w:val="00485d23"/>
    <w:rPr>
      <w:rFonts w:cs="Times New Roman"/>
      <w:caps/>
      <w:sz w:val="26"/>
      <w:lang w:eastAsia="en-US"/>
    </w:rPr>
  </w:style>
  <w:style w:type="character" w:styleId="Emphasis">
    <w:name w:val="Emphasis"/>
    <w:basedOn w:val="DefaultParagraphFont"/>
    <w:uiPriority w:val="20"/>
    <w:qFormat/>
    <w:rsid w:val="00485d23"/>
    <w:rPr>
      <w:rFonts w:cs="Times New Roman"/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895a4f"/>
    <w:rPr>
      <w:rFonts w:cs="Times New Roman"/>
      <w:sz w:val="2"/>
    </w:rPr>
  </w:style>
  <w:style w:type="character" w:styleId="InternetLink">
    <w:name w:val="Hyperlink"/>
    <w:basedOn w:val="DefaultParagraphFont"/>
    <w:uiPriority w:val="99"/>
    <w:unhideWhenUsed/>
    <w:rsid w:val="00d85ac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locked/>
    <w:rsid w:val="00d85ac0"/>
    <w:rPr>
      <w:b/>
      <w:bCs/>
    </w:rPr>
  </w:style>
  <w:style w:type="character" w:styleId="CabealhoChar" w:customStyle="1">
    <w:name w:val="Cabeçalho Char"/>
    <w:basedOn w:val="DefaultParagraphFont"/>
    <w:link w:val="Header"/>
    <w:qFormat/>
    <w:rsid w:val="0090721d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qFormat/>
    <w:rsid w:val="0090721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85d23"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eastAsia="en-US"/>
    </w:rPr>
  </w:style>
  <w:style w:type="paragraph" w:styleId="ListParagraph">
    <w:name w:val="List Paragraph"/>
    <w:basedOn w:val="Normal"/>
    <w:uiPriority w:val="34"/>
    <w:qFormat/>
    <w:rsid w:val="00b47cf9"/>
    <w:pPr>
      <w:spacing w:before="0" w:after="0"/>
      <w:ind w:left="720" w:hanging="0"/>
      <w:contextualSpacing/>
    </w:pPr>
    <w:rPr/>
  </w:style>
  <w:style w:type="paragraph" w:styleId="Ecxmsonormal" w:customStyle="1">
    <w:name w:val="ecxmsonormal"/>
    <w:basedOn w:val="Normal"/>
    <w:uiPriority w:val="99"/>
    <w:qFormat/>
    <w:rsid w:val="00c015d2"/>
    <w:pPr>
      <w:spacing w:beforeAutospacing="1" w:afterAutospacing="1"/>
    </w:pPr>
    <w:rPr>
      <w:color w:val="000000"/>
    </w:rPr>
  </w:style>
  <w:style w:type="paragraph" w:styleId="BalloonText">
    <w:name w:val="Balloon Text"/>
    <w:basedOn w:val="Normal"/>
    <w:link w:val="TextodebaloChar"/>
    <w:uiPriority w:val="99"/>
    <w:semiHidden/>
    <w:qFormat/>
    <w:rsid w:val="00d032b2"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uiPriority w:val="99"/>
    <w:qFormat/>
    <w:rsid w:val="00ad5bb2"/>
    <w:pPr>
      <w:ind w:left="720" w:hanging="0"/>
    </w:pPr>
    <w:rPr/>
  </w:style>
  <w:style w:type="paragraph" w:styleId="Enter3pt" w:customStyle="1">
    <w:name w:val="enter-3pt"/>
    <w:basedOn w:val="Normal"/>
    <w:qFormat/>
    <w:rsid w:val="00d85ac0"/>
    <w:pPr>
      <w:spacing w:lineRule="atLeast" w:line="60"/>
      <w:jc w:val="both"/>
    </w:pPr>
    <w:rPr>
      <w:rFonts w:eastAsia="Calibri" w:eastAsiaTheme="minorHAnsi"/>
      <w:sz w:val="8"/>
      <w:szCs w:val="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90721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nhideWhenUsed/>
    <w:rsid w:val="0090721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2</Pages>
  <Words>510</Words>
  <Characters>3107</Characters>
  <CharactersWithSpaces>3610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04:00Z</dcterms:created>
  <dc:creator>usuario</dc:creator>
  <dc:description/>
  <dc:language>en-US</dc:language>
  <cp:lastModifiedBy>JosianeGroff</cp:lastModifiedBy>
  <cp:lastPrinted>2018-12-14T16:04:00Z</cp:lastPrinted>
  <dcterms:modified xsi:type="dcterms:W3CDTF">2018-12-14T16:06:00Z</dcterms:modified>
  <cp:revision>13</cp:revision>
  <dc:subject/>
  <dc:title>Nota de Esclarec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