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TERMO ADITIVO DE PRORROG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PLANSERVICE TERCEIRIZAÇÃO DE SERVIÇOS – EIRE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bCs/>
          <w:sz w:val="24"/>
          <w:szCs w:val="24"/>
        </w:rPr>
        <w:t>rorroga-se, de comum acordo entre as partes, o prazo contratual estabelecido na Cláusula Quinta do Contrato nº 034/2017, iniciando a vigência em 03/10/2018 e terminando em 31/12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Cláusula Quinta do Contrato acima e art. 57, inciso II da Lei 8.666/93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14.339,24 (Quatorze mil trezentos e trinta e nove reais e vinte e quatro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0/08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4338" o:spid="shape_0" fillcolor="silver" stroked="f" o:allowincell="f" style="position:absolute;margin-left:-22.6pt;margin-top:155.05pt;width:497.35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514339" o:spid="shape_0" fillcolor="silver" stroked="f" o:allowincell="f" style="position:absolute;margin-left:-21.95pt;margin-top:264.9pt;width:497.35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514339" o:spid="shape_0" fillcolor="silver" stroked="f" o:allowincell="f" style="position:absolute;margin-left:-21.95pt;margin-top:264.9pt;width:497.35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b04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b04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6b0467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b046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04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b046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5</Words>
  <Characters>459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6:00Z</dcterms:created>
  <dc:creator>JosianeGroff</dc:creator>
  <dc:description/>
  <dc:language>en-US</dc:language>
  <cp:lastModifiedBy>JosianeGroff</cp:lastModifiedBy>
  <cp:lastPrinted>2018-07-25T14:31:00Z</cp:lastPrinted>
  <dcterms:modified xsi:type="dcterms:W3CDTF">2018-08-31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