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25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3R Indústria e Comércio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especializada para fornecimento de materiais diversos de higiene e limpeza e de copa e cozinha, através de Registro de Preços, para suprir as necessidades do IPREV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gão nº 011/2018, Ata de Registro de Preço nº 003/2018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0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31/12/2018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1.555,00 (mil e quinhentos e cinqüenta e cinco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3/07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rsid w:val="00a5249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a524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51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4:00Z</dcterms:created>
  <dc:creator>Ildete</dc:creator>
  <dc:description/>
  <dc:language>en-US</dc:language>
  <cp:lastModifiedBy>Ildete</cp:lastModifiedBy>
  <dcterms:modified xsi:type="dcterms:W3CDTF">2018-07-2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