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24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.V. Comércio Varejista Ltd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especializada para fornecimento de materiais diversos de higiene e limpeza e de copa e cozinha, através de Registro de Preços, para suprir as necessidades do IPREVILL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gão nº 011/2018, Ata de Registro de Preço nº 003/2018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3/07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31/12/2018.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2.495,66 (dois mil e quatrocentos e noventa e cinco reais e sessenta e seis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A ASSINATURA:</w:t>
      </w:r>
      <w:r>
        <w:rPr>
          <w:rFonts w:cs="Arial" w:ascii="Arial" w:hAnsi="Arial"/>
          <w:sz w:val="24"/>
          <w:szCs w:val="24"/>
        </w:rPr>
        <w:t xml:space="preserve"> 23/07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qFormat/>
    <w:rsid w:val="00336900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33690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476</Characters>
  <CharactersWithSpaces>5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22:00Z</dcterms:created>
  <dc:creator>Ildete</dc:creator>
  <dc:description/>
  <dc:language>en-US</dc:language>
  <cp:lastModifiedBy>Ildete</cp:lastModifiedBy>
  <dcterms:modified xsi:type="dcterms:W3CDTF">2018-07-25T1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