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20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GIDION TRANSPORTE E TURISMO LTDA.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right" w:pos="8789" w:leader="underscor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Contratação de pessoa jurídica para fornecimento de vales transporte para os servidores e estagiários do Ipreville residentes na região sul de Joinvil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, Processo nº 011/2018 e Inexigibilidade nº 012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:</w:t>
      </w:r>
      <w:r>
        <w:rPr>
          <w:rFonts w:cs="Arial" w:ascii="Arial" w:hAnsi="Arial"/>
          <w:sz w:val="24"/>
          <w:szCs w:val="24"/>
        </w:rPr>
        <w:t xml:space="preserve"> R$ 2.081,20 (dois mil  oitenta e um reais e vinte centavos)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08/07/2018 a 31/12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28/06/2018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39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77</Words>
  <Characters>418</Characters>
  <CharactersWithSpaces>49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4:28:00Z</dcterms:created>
  <dc:creator>JosianeGroff</dc:creator>
  <dc:description/>
  <dc:language>en-US</dc:language>
  <cp:lastModifiedBy>JosianeGroff</cp:lastModifiedBy>
  <dcterms:modified xsi:type="dcterms:W3CDTF">2018-07-06T1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