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REGISTRO DE PREÇO Nº 003/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S: RGP Comércio Varejista de Produtos e Equipamentos de Limpeza LTDA.ME; A.V. Comércio Varejista Ltda; J3R Indústria e Comércio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fornecimento de materiais diversos de higiene e limpeza e de copa e cozinha, através de Registro de Preços, para suprir as necessidades do IPREVIL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egão nº 011/2018, Ata de Registro de Preço nº 003/2018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3/0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23/07/2019.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12.919,01 (doze mil e novecentos e dezenove reais e um centav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23/07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80ef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80ef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c80ef1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80ef1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80e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80ef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65</Characters>
  <CharactersWithSpaces>6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9:00Z</dcterms:created>
  <dc:creator>Ildete</dc:creator>
  <dc:description/>
  <dc:language>en-US</dc:language>
  <cp:lastModifiedBy>Ildete</cp:lastModifiedBy>
  <dcterms:modified xsi:type="dcterms:W3CDTF">2018-07-25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