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TERMO ADITIVO DO CONTRATO Nº 02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60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 Contrato acima mencionado, foi firmado em 14/07/2017, com vigência de 12 (doze) meses, iniciando em 14/07/201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terminando em 13/07/2018;</w:t>
      </w:r>
    </w:p>
    <w:p>
      <w:pPr>
        <w:pStyle w:val="Normal"/>
        <w:spacing w:lineRule="auto" w:line="360"/>
        <w:ind w:left="2268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aps/>
          <w:spacing w:val="-4"/>
          <w:sz w:val="24"/>
          <w:szCs w:val="24"/>
        </w:rPr>
        <w:t>Considerando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ratar-se de serviço contínuo, conforme define o inciso </w:t>
      </w:r>
      <w:r>
        <w:rPr>
          <w:rFonts w:cs="Arial" w:ascii="Arial" w:hAnsi="Arial"/>
          <w:i/>
          <w:spacing w:val="-4"/>
          <w:sz w:val="24"/>
          <w:szCs w:val="24"/>
        </w:rPr>
        <w:t xml:space="preserve">II, do art. 57, </w:t>
      </w:r>
      <w:r>
        <w:rPr>
          <w:rFonts w:cs="Arial" w:ascii="Arial" w:hAnsi="Arial"/>
          <w:i/>
          <w:sz w:val="24"/>
          <w:szCs w:val="24"/>
        </w:rPr>
        <w:t xml:space="preserve">da Lei nº 8.666/93, (que prevê que a duração do Contrato pode estender-se pelo prazo de até 60 sessenta) meses, também previsto na Cláusula Quinta, item 5.1, do Contrato nº 023/2017; </w:t>
      </w:r>
    </w:p>
    <w:p>
      <w:pPr>
        <w:pStyle w:val="TextBodyIndent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m o presente Termo Aditivo ao Contrato nº 023/2017, originário do Processo nº 002/2017 – Pregão nº 006/2017, destinado à contratação de empresa especializada na prestação de serviços de jardinagem, em que são partes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 xml:space="preserve">Smart Limpeza e Jardinagem Ltda. EPP </w:t>
      </w:r>
      <w:r>
        <w:rPr>
          <w:rFonts w:cs="Arial" w:ascii="Arial" w:hAnsi="Arial"/>
          <w:sz w:val="24"/>
          <w:szCs w:val="24"/>
        </w:rPr>
        <w:t>mediante as seguintes cláusulas e condições:</w:t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 –  DO OBJETO</w:t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Termo Aditivo tem como objeto o aditamento do prazo de vigência do Contrato nº 023/2017 firmado em 14/07/2017, por mais 06 (seis) meses,</w:t>
      </w:r>
      <w:r>
        <w:rPr>
          <w:rFonts w:cs="Arial" w:ascii="Arial" w:hAnsi="Arial"/>
          <w:i/>
          <w:sz w:val="24"/>
          <w:szCs w:val="24"/>
        </w:rPr>
        <w:t xml:space="preserve"> iniciando em 14/07/201</w:t>
      </w:r>
      <w:r>
        <w:rPr>
          <w:rFonts w:cs="Arial" w:ascii="Arial" w:hAnsi="Arial"/>
          <w:sz w:val="24"/>
          <w:szCs w:val="24"/>
        </w:rPr>
        <w:t xml:space="preserve">8 e </w:t>
      </w:r>
      <w:r>
        <w:rPr>
          <w:rFonts w:cs="Arial" w:ascii="Arial" w:hAnsi="Arial"/>
          <w:i/>
          <w:sz w:val="24"/>
          <w:szCs w:val="24"/>
        </w:rPr>
        <w:t xml:space="preserve">terminando em 31/12/2018, </w:t>
      </w:r>
      <w:r>
        <w:rPr>
          <w:rFonts w:cs="Arial" w:ascii="Arial" w:hAnsi="Arial"/>
          <w:sz w:val="24"/>
          <w:szCs w:val="24"/>
        </w:rPr>
        <w:t>nos termos do disposto no inciso II, do artigo 57, da Lei nº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DA RA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Ratificam-se todas as demais condições e Cláusulas do Contrato aditado aqui não expressamente modificadas, passando este a fazer parte integrante daquele para todos os fins e efeitos lega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justos e contratados, firmam o presente em 02 (duas) vias de igual teor e forma, para um só efeito, diante de duas testemunhas.</w:t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2 de julho de 2018.</w:t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 Públicos</w:t>
        <w:br/>
        <w:t xml:space="preserve"> do Município de Joinville – IPREVIL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da Silva Janu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gio Luiz Mie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507.922.379-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486.810.089-00</w:t>
            </w:r>
          </w:p>
        </w:tc>
      </w:tr>
    </w:tbl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RT LIMPEZA E JARDINAGEM LTDA. EPP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o Antonio Nascimento Tomasell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711.803.119-49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   Ildete Ender de Mello                                      Nome   Josiane P. Machado Groff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  604.116.279-53                                                  CPF  003.958.069-6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2155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b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b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a431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a431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a43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4316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ca4316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59251e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a431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a431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ca431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43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59251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107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754</Characters>
  <CharactersWithSpaces>20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3:00Z</dcterms:created>
  <dc:creator>Ildete</dc:creator>
  <dc:description/>
  <dc:language>en-US</dc:language>
  <cp:lastModifiedBy>Ildete</cp:lastModifiedBy>
  <dcterms:modified xsi:type="dcterms:W3CDTF">2018-07-1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