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1º TERMO ADITIVO AO CONTRATO Nº 02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7"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o Contrato acima mencionado, foi firmado em 11/07/2017, com vigência de doze meses, iniciando em 12/07/2017 e terminando em 11/07/2018;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127"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tratar-se de serviço contínuo, conforme define o inciso II do artigo 57 da Lei nº 8.666/93 que prevê que a duração do contrato pode estender-se pelo prazo de até 60 (sessenta) meses, também previsto na Cláusula Quarta, item 4.3. do Contrato nº 022/2017;</w:t>
      </w:r>
    </w:p>
    <w:p>
      <w:pPr>
        <w:pStyle w:val="Normal"/>
        <w:ind w:left="2127"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m o presente Termo Aditivo ao Contrato nº 022/2017, originário do Processo nº </w:t>
      </w:r>
      <w:r>
        <w:rPr>
          <w:rFonts w:cs="Arial" w:ascii="Arial" w:hAnsi="Arial"/>
          <w:color w:val="000000"/>
          <w:sz w:val="24"/>
          <w:szCs w:val="24"/>
        </w:rPr>
        <w:t>006/2017 –</w:t>
      </w:r>
      <w:r>
        <w:rPr>
          <w:rFonts w:cs="Arial" w:ascii="Arial" w:hAnsi="Arial"/>
          <w:sz w:val="24"/>
          <w:szCs w:val="24"/>
        </w:rPr>
        <w:t xml:space="preserve"> Pregão nº 007/2017, destinado à contratação de empresa especializada na prestação de serviços de coffee break, firmado entre o </w:t>
      </w:r>
      <w:r>
        <w:rPr>
          <w:rFonts w:cs="Arial" w:ascii="Arial" w:hAnsi="Arial"/>
          <w:b/>
          <w:sz w:val="24"/>
          <w:szCs w:val="24"/>
        </w:rPr>
        <w:t>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SEPAT MULTI SERVICE LTDA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- Da Vig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Através do presente Termo, de comum acordo entre as partes, o </w:t>
      </w:r>
      <w:r>
        <w:rPr>
          <w:rFonts w:cs="Arial" w:ascii="Arial" w:hAnsi="Arial"/>
          <w:b/>
          <w:bCs/>
          <w:sz w:val="24"/>
          <w:szCs w:val="24"/>
        </w:rPr>
        <w:t xml:space="preserve">IPREVILLE </w:t>
      </w:r>
      <w:r>
        <w:rPr>
          <w:rFonts w:cs="Arial" w:ascii="Arial" w:hAnsi="Arial"/>
          <w:bCs/>
          <w:sz w:val="24"/>
          <w:szCs w:val="24"/>
        </w:rPr>
        <w:t>adita o referido Contrato para prorrogar o prazo previsto em sua Cláusula Quarta, iniciando em 12/07/2018 com término em 31/12/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SEGUNDA – Da Dotação Orçamentári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A despesa decorrente do presente contrato correrá pela seguinte dotação orçamentár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22.48001.4.122.1.2.2340– Programa de Pré e Pós Aposentadoria (389)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90.39.41 – Fornecimento de alimentação R$ 15.554,10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22.48001.4.128.5.2.23.39- Qualificação e Capacitação dos Servidores (38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90.39.41 – Fornecimento de Alimentação R$ 3.025,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TERCEIRA  - Da Ratificação 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Ratificam-se todas as demais condições e Cláusulas do Contrato aditado aqui não expressamente modificadas, passando este a fazer parte integrante daquele para todos os fins e efeitos legais.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justos e contratados, firmam o presente em 02 (duas) vias de igual teor e forma, para um só efeito diante de duas testemunh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4 de julh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ituto de Previdência Social dos Servidores Públicos</w:t>
        <w:br/>
        <w:t xml:space="preserve"> do Município de Joinville – IPREVIL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76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Luiz Carlos da Silva Januário</w:t>
        <w:tab/>
        <w:tab/>
        <w:t xml:space="preserve">               Sergio Luiz Mi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76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erente Administrativo</w:t>
        <w:tab/>
        <w:tab/>
        <w:tab/>
        <w:t xml:space="preserve">              Diretor-Presiden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AT MULTI SERVICE LTD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Benkendorf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751.256.849-5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7"/>
        <w:gridCol w:w="485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zana das Neves Ham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.385.739-15</w:t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ian Possama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.261.699-91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2127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qFormat/>
    <w:rsid w:val="00c41aef"/>
    <w:rPr/>
  </w:style>
  <w:style w:type="character" w:styleId="RodapChar" w:customStyle="1">
    <w:name w:val="Rodapé Char"/>
    <w:basedOn w:val="DefaultParagraphFont"/>
    <w:link w:val="Footer"/>
    <w:qFormat/>
    <w:rsid w:val="00c41a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31f6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b31f6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b31f6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b31f6d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22c83"/>
    <w:pPr>
      <w:widowControl w:val="false"/>
      <w:ind w:left="748" w:hanging="0"/>
    </w:pPr>
    <w:rPr>
      <w:rFonts w:ascii="Arial" w:hAnsi="Arial" w:eastAsia="Arial" w:cs="Arial"/>
      <w:sz w:val="22"/>
      <w:szCs w:val="22"/>
      <w:lang w:val="pt-PT" w:eastAsia="pt-PT" w:bidi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22c83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F41FF-95C6-4A21-B08F-DABAF5769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358</Words>
  <Characters>1936</Characters>
  <CharactersWithSpaces>229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14:00Z</dcterms:created>
  <dc:creator>fabioe</dc:creator>
  <dc:description/>
  <dc:language>en-US</dc:language>
  <cp:lastModifiedBy>JosianeGroff</cp:lastModifiedBy>
  <cp:lastPrinted>2018-07-04T14:30:00Z</cp:lastPrinted>
  <dcterms:modified xsi:type="dcterms:W3CDTF">2018-07-04T15:34:00Z</dcterms:modified>
  <cp:revision>13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