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3º TERMO ADITIVO DO CONTRATO Nº 006/2015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TextBodyIndent"/>
        <w:spacing w:lineRule="auto" w:line="276"/>
        <w:ind w:left="2160" w:hanging="0"/>
        <w:rPr>
          <w:i/>
          <w:i/>
          <w:spacing w:val="-4"/>
        </w:rPr>
      </w:pPr>
      <w:r>
        <w:rPr>
          <w:i/>
          <w:caps/>
          <w:spacing w:val="-4"/>
        </w:rPr>
        <w:t>Considerando</w:t>
      </w:r>
      <w:r>
        <w:rPr>
          <w:i/>
          <w:spacing w:val="-4"/>
        </w:rPr>
        <w:t xml:space="preserve"> que o Contrato acima foi firmado em 11/05/2015 e prorrogado em 2017 com prazo de vigência até 10/05/2018;</w:t>
      </w:r>
    </w:p>
    <w:p>
      <w:pPr>
        <w:pStyle w:val="TextBodyIndent"/>
        <w:spacing w:lineRule="auto" w:line="276"/>
        <w:ind w:left="2160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xtBodyIndent"/>
        <w:spacing w:lineRule="auto" w:line="276"/>
        <w:ind w:left="2160" w:hanging="0"/>
        <w:rPr>
          <w:i/>
          <w:i/>
          <w:spacing w:val="-4"/>
        </w:rPr>
      </w:pPr>
      <w:r>
        <w:rPr>
          <w:i/>
          <w:spacing w:val="-4"/>
        </w:rPr>
        <w:t>CONSIDERANDO que para o novo período de vigência contratual a Contratada renuncia expressamente ao reajuste previsto no contrato;</w:t>
      </w:r>
    </w:p>
    <w:p>
      <w:pPr>
        <w:pStyle w:val="TextBodyIndent"/>
        <w:spacing w:lineRule="auto" w:line="276"/>
        <w:ind w:left="2160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left="2127" w:right="-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IDERANDO que se trata de serviço contínuo, conforme define o inciso II do artigo 57 da Lei nº 8.666/93 que prevê que a duração do contrato pode estender-se pelo prazo de até 60 (sessenta) meses, também previsto na Cláusula Quinta, do Contrato nº 006/2015;</w:t>
      </w:r>
    </w:p>
    <w:p>
      <w:pPr>
        <w:pStyle w:val="TextBodyIndent"/>
        <w:spacing w:lineRule="auto" w:line="276"/>
        <w:ind w:left="2160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rmam o presente Termo Aditivo ao Contrato nº 006/2015, originário da Tomada de Preços nº 006/2015, destinado à contratação de pessoa jurídica especializada para realizar serviços de perícia médica para concessão de benefícios de aposentadoria por invalidez e outros benefícios, expedindo os competentes laudos periciais oficiais nos termos da legislação vigente, sendo as partes envolvidas o </w:t>
      </w:r>
      <w:r>
        <w:rPr>
          <w:rFonts w:cs="Arial" w:ascii="Arial" w:hAnsi="Arial"/>
          <w:b/>
        </w:rPr>
        <w:t>Instituto de Previdência Social dos Servidores Públicos do Município de Joinville – IPREVILL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CAPACITÁ ASSESSORIA LTDA.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LÁUSULA PRIMEIRA – Da Vigênc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rroga-se, de comum acordo entre as partes, o prazo contratual estabelecido na Cláusula Quinta do Contrato nº 006/2015, para mais 12 (doze) meses de vigência, iniciando em 11/05/2018 e terminando em 10/05/2019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SEGUNDA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  <w:bCs/>
        </w:rPr>
        <w:t>Da Dotação Orçamentár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As </w:t>
      </w:r>
      <w:r>
        <w:rPr>
          <w:rFonts w:cs="Arial" w:ascii="Arial" w:hAnsi="Arial"/>
        </w:rPr>
        <w:t>despesas do novo período do Contrato, ora aditado, correrão por conta da dotação orçamentária nº 22.48001.4.122.1.2.2338 Processos Administrativos (386) – 3.3.90.39.56 Serviços de Perícias Médicas por Benefícios, do orçamento do IPREVILLE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total para o novo período de vigência será de R$ 95.799,12 (Noventa e cinco mil setecentos e noventa e nove reais e doze centavos), equivalente ao valor mensal de R$ 7.983,26 (Sete mil novecentos e oitenta e três reais e vinte e seis centavos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novo período de vigência contratual, a CONTRATADA renuncia expressamente o reajuste previsto no item 6.1. da Cláusula Sexta do instrumento contratual 006/2015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TERCEIRA - Da Ratificaç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m-se todas as demais condições e Cláusulas do Contrato aditado aqui, não expressamente modificadas, passando este a fazer parte integrante daquele para todos os fins e efeitos leg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justos e contratados, firmam o presente em 02 (duas) vias de igual teor e forma, para um só efeito diante de duas testemunh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oinville, 23 de abril de 201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PREVIDÊNCIA SOCIAL DOS SERVIDORES PÚBLICOS</w:t>
        <w:br/>
        <w:t xml:space="preserve"> DO MUNICÍPIO DE JOINVILLE – IPREVIL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/>
        <w:outlineLvl w:val="8"/>
        <w:rPr>
          <w:rFonts w:ascii="Arial" w:hAnsi="Arial" w:cs="Arial"/>
        </w:rPr>
      </w:pPr>
      <w:r>
        <w:rPr>
          <w:rFonts w:cs="Arial" w:ascii="Arial" w:hAnsi="Arial"/>
        </w:rPr>
        <w:t>Luiz Carlos da Silva Januário</w:t>
        <w:tab/>
        <w:tab/>
        <w:tab/>
        <w:tab/>
        <w:t xml:space="preserve">      Sergio Luiz Mi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/>
        <w:outlineLvl w:val="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Gerente Administrativo</w:t>
        <w:tab/>
        <w:tab/>
        <w:tab/>
        <w:tab/>
        <w:t xml:space="preserve">      Diretor-Preside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Á ASSESSORIA LTD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dio Luiz Bley do Nasciment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 003.807.509-1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stemunhas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Andressa Coelho de Ávila</w:t>
        <w:tab/>
        <w:tab/>
        <w:tab/>
        <w:t>Suzana das Neves Hamann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CPF 005.256.319-76</w:t>
        <w:tab/>
        <w:tab/>
        <w:tab/>
        <w:t xml:space="preserve">       CPF 455.385.739-1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284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Jolek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rPr>
        <w:rFonts w:ascii="Arial Black" w:hAnsi="Arial Black"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955</wp:posOffset>
          </wp:positionV>
          <wp:extent cx="1666875" cy="9220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20002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15.7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rPr>
        <w:rFonts w:ascii="Arial Black" w:hAnsi="Arial Black"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955</wp:posOffset>
          </wp:positionV>
          <wp:extent cx="1666875" cy="9220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200025</wp:posOffset>
              </wp:positionV>
              <wp:extent cx="6743065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15.7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auto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5f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9">
    <w:name w:val="Heading 9"/>
    <w:basedOn w:val="Normal"/>
    <w:next w:val="Normal"/>
    <w:qFormat/>
    <w:rsid w:val="00a95f31"/>
    <w:pPr>
      <w:keepNext w:val="true"/>
      <w:jc w:val="center"/>
      <w:outlineLvl w:val="8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3709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55fc9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55fc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55f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95f3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a95f3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95f31"/>
    <w:pPr>
      <w:ind w:firstLine="1416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86074d"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17</Words>
  <Characters>2436</Characters>
  <CharactersWithSpaces>2848</CharactersWithSpaces>
  <Paragraphs>5</Paragraphs>
  <Company>Ipre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8:00Z</dcterms:created>
  <dc:creator>ildete</dc:creator>
  <dc:description/>
  <dc:language>en-US</dc:language>
  <cp:lastModifiedBy>Priscila</cp:lastModifiedBy>
  <cp:lastPrinted>2018-04-06T14:00:00Z</cp:lastPrinted>
  <dcterms:modified xsi:type="dcterms:W3CDTF">2018-04-20T16:15:00Z</dcterms:modified>
  <cp:revision>5</cp:revision>
  <dc:subject/>
  <dc:title>3º TERMO ADITIVO DO CONTRATO Nº 005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