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1/2018, de 08/03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1/2018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– MICROIMAGEM GERENCIAMENTO DE IMAGENS LTDA. EPP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10 – Digitalização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7 de març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MICROIMAGEM GERENCIAMENTO DE IMAGENS LTDA. </w:t>
      </w:r>
      <w:r>
        <w:rPr>
          <w:rFonts w:cs="Arial" w:ascii="Arial" w:hAnsi="Arial"/>
          <w:b/>
          <w:sz w:val="24"/>
          <w:szCs w:val="24"/>
          <w:lang w:val="en-US"/>
        </w:rPr>
        <w:t>EPP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son Berkenbrock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PF 005.025.939-3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ia Gomez Serafin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021.701.899-80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30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30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e3095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e3095d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62D85-CCF2-4308-9734-12F577D53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2</Words>
  <Characters>819</Characters>
  <CharactersWithSpaces>9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1:00Z</dcterms:created>
  <dc:creator>fabioe</dc:creator>
  <dc:description/>
  <dc:language>en-US</dc:language>
  <cp:lastModifiedBy>Priscila</cp:lastModifiedBy>
  <cp:lastPrinted>2018-03-27T14:19:00Z</cp:lastPrinted>
  <dcterms:modified xsi:type="dcterms:W3CDTF">2018-03-27T14:21:00Z</dcterms:modified>
  <cp:revision>4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