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DISPENSA Nº 023/2017, de 02/10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a Dispensa nº 023/2017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ELESC DISTRIBUIÇÃO S.A,</w:t>
      </w:r>
      <w:r>
        <w:rPr>
          <w:rFonts w:cs="Arial" w:ascii="Arial" w:hAnsi="Arial"/>
          <w:sz w:val="24"/>
          <w:szCs w:val="24"/>
        </w:rPr>
        <w:t xml:space="preserve"> fica apostilado o valor na seguinte dotação orçamentári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94"/>
      </w:tblGrid>
      <w:tr>
        <w:trPr>
          <w:trHeight w:val="308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48001.4.122.1.2.2340 Programa de Pré e Pós Aposentadoria (389)</w:t>
            </w:r>
          </w:p>
        </w:tc>
      </w:tr>
      <w:tr>
        <w:trPr>
          <w:trHeight w:val="28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43 - Serviços de Energia Elétrica R$ 11.000,00 (Onze mil reais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6 de març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ane Pereir Machado Groff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PF 003.958.029-6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b3a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ab3a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ab3af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ab3afb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550B2-890A-4A7C-8439-4219B3CDE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2</Words>
  <Characters>669</Characters>
  <CharactersWithSpaces>7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05:00Z</dcterms:created>
  <dc:creator>fabioe</dc:creator>
  <dc:description/>
  <dc:language>en-US</dc:language>
  <cp:lastModifiedBy>JosianeGroff</cp:lastModifiedBy>
  <cp:lastPrinted>2018-01-23T15:13:00Z</cp:lastPrinted>
  <dcterms:modified xsi:type="dcterms:W3CDTF">2018-03-27T14:36:00Z</dcterms:modified>
  <cp:revision>1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