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0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GRÁFICA PRÍNCIPE EIRELI – 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realizar a editoração e a impressão de materiais gráficos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03/2017 e ARP 009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350,00 (Trezentos e cinqüenta reai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9/02/2018 a 17/05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8/0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xtrato de Contratos SEI Nº 1389873/2018 - IPREVILLE.NA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6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8</Words>
  <Characters>422</Characters>
  <CharactersWithSpaces>4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5:00Z</dcterms:created>
  <dc:creator>JosianeGroff</dc:creator>
  <dc:description/>
  <dc:language>en-US</dc:language>
  <cp:lastModifiedBy>Priscila</cp:lastModifiedBy>
  <cp:lastPrinted>2018-01-04T13:49:00Z</cp:lastPrinted>
  <dcterms:modified xsi:type="dcterms:W3CDTF">2018-02-15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