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08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O: </w:t>
      </w:r>
      <w:r>
        <w:rPr>
          <w:rFonts w:cs="Arial" w:ascii="Arial" w:hAnsi="Arial"/>
          <w:b/>
          <w:sz w:val="22"/>
          <w:szCs w:val="22"/>
        </w:rPr>
        <w:t>L&amp;E COMÉRCIO ATACADISTA LTDA EP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material de higiene e limpeza, através do Sistema de Registro de Preços, para suprir as necessidades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08/2017 e ARP 020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11.228,69 (Onze mil duzentos e vinte e oito reais e sessenta e nove centavos)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9/02/18 a 10/07/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9/02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trato de Contratos SEI Nº 1389975/2018 - IPREVILLE.NA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73</Words>
  <Characters>398</Characters>
  <CharactersWithSpaces>4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0:00Z</dcterms:created>
  <dc:creator>JosianeGroff</dc:creator>
  <dc:description/>
  <dc:language>en-US</dc:language>
  <cp:lastModifiedBy>Priscila</cp:lastModifiedBy>
  <cp:lastPrinted>2018-01-04T13:49:00Z</cp:lastPrinted>
  <dcterms:modified xsi:type="dcterms:W3CDTF">2018-02-26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