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12/2015, de 15/07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4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12/2015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GENDA ASSESSORIA, PLANEJAMENTO E INFORMÁTICA LTDA.</w:t>
      </w:r>
      <w:r>
        <w:rPr>
          <w:rFonts w:cs="Arial" w:ascii="Arial" w:hAnsi="Arial"/>
          <w:sz w:val="24"/>
          <w:szCs w:val="24"/>
        </w:rPr>
        <w:t>, fica apostilado o valor na seguinte dotação orçamentária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67"/>
      </w:tblGrid>
      <w:tr>
        <w:trPr>
          <w:trHeight w:val="28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.48001.4.122.1.2.2338 (386) Processos Administrativos </w:t>
            </w:r>
          </w:p>
        </w:tc>
      </w:tr>
      <w:tr>
        <w:trPr>
          <w:trHeight w:val="26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40.01 – Locação de Equipamentos e Softwares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aneir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ASSESSORIA, PLANEJAMENTO E INFORMÁTICA LTDA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Jacintho da Silva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270.339.291-53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ssa Coelho de Ávila                                Hélio Eugênio Lunelli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PF 005.256.319-76                                      CPF 890.563.459-1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a0b0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0a0b0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0a0b0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0a0b0e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99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4AEAEB-9D29-48A5-BC7A-E53D0697D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862</Characters>
  <CharactersWithSpaces>9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15:00Z</dcterms:created>
  <dc:creator>fabioe</dc:creator>
  <dc:description/>
  <dc:language>en-US</dc:language>
  <cp:lastModifiedBy>Helio Lunelli</cp:lastModifiedBy>
  <cp:lastPrinted>2018-01-26T11:37:00Z</cp:lastPrinted>
  <dcterms:modified xsi:type="dcterms:W3CDTF">2018-02-09T14:15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