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21/2012, de 03/08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2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21/2012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GREEN CARD S/A REFEIÇÕES COMÉRCIO E SERVIÇOS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7"/>
      </w:tblGrid>
      <w:tr>
        <w:trPr>
          <w:trHeight w:val="28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.48001.4.122.2.2.2342 (391) Despesas com Pessoal </w:t>
            </w:r>
          </w:p>
        </w:tc>
      </w:tr>
      <w:tr>
        <w:trPr>
          <w:trHeight w:val="2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6.01 – Auxílio Alimentaç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EEN CARD S/A REFEIÇÕES COMÉRCIO E SERVIÇ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zevedo Neckel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a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468.161.350-91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Rafael Popovicz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PF 072.019.999-90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0b4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370b4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370b4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370b44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87CC3B-4A4B-4CC9-819F-06C761F4A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71</Characters>
  <CharactersWithSpaces>8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4:00Z</dcterms:created>
  <dc:creator>fabioe</dc:creator>
  <dc:description/>
  <dc:language>en-US</dc:language>
  <cp:lastModifiedBy>Helio Lunelli</cp:lastModifiedBy>
  <cp:lastPrinted>2018-01-26T11:52:00Z</cp:lastPrinted>
  <dcterms:modified xsi:type="dcterms:W3CDTF">2018-02-09T14:24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