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32/2017, de 23/08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32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BARNI REFRIGERAÇÃO E COM. DE PEÇAS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7"/>
      </w:tblGrid>
      <w:tr>
        <w:trPr>
          <w:trHeight w:val="28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48001.4.122.1.2.2338 (386) Processos Administrativos </w:t>
            </w:r>
          </w:p>
        </w:tc>
      </w:tr>
      <w:tr>
        <w:trPr>
          <w:trHeight w:val="26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17 – Manutenção e Conservação de Máquinas e Equipamentos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NI REFRIGERAÇÃO E COM. DE PEÇAS LT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r José Barni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009.949.449-034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Manoel Lacerda Machado Macedo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PF 184.668.888-45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D76A8-FEA9-45C7-A0DA-1512524DE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8:00Z</dcterms:created>
  <dc:creator>fabioe</dc:creator>
  <dc:description/>
  <dc:language>en-US</dc:language>
  <cp:lastModifiedBy>Helio Lunelli</cp:lastModifiedBy>
  <cp:lastPrinted>2018-01-26T12:10:00Z</cp:lastPrinted>
  <dcterms:modified xsi:type="dcterms:W3CDTF">2018-02-02T15:08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