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24/2017, de 17/07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24/2017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TRANSPORTE E TURISMO SANTO ANTÔNIO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75"/>
      </w:tblGrid>
      <w:tr>
        <w:trPr>
          <w:trHeight w:val="28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.48001.4.122.2.2.2342 (391) Despesas com Pessoal 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72 – Vale Transporte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PORTE E TURISMO SANTO ANTÔNIO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Harger                                        Hugo Francisco Hoffmann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PF 217.317.219-00                                       CPF 009.943.539-91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Rafael Popovicz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PF 072.019.999-9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d185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ad185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ad185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ad1852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459D3-EC06-4D7D-AF24-00B13F762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826</Characters>
  <CharactersWithSpaces>9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5:00Z</dcterms:created>
  <dc:creator>fabioe</dc:creator>
  <dc:description/>
  <dc:language>en-US</dc:language>
  <cp:lastModifiedBy>Helio Lunelli</cp:lastModifiedBy>
  <cp:lastPrinted>2018-01-23T15:13:00Z</cp:lastPrinted>
  <dcterms:modified xsi:type="dcterms:W3CDTF">2018-02-09T14:25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