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23/2017, de 14/07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23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SMART LIMPEZA E JARDINAGEM LTDA. ME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7"/>
      </w:tblGrid>
      <w:tr>
        <w:trPr>
          <w:trHeight w:val="28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1.2.2338 (386) Processos Administrativos </w:t>
            </w:r>
          </w:p>
        </w:tc>
      </w:tr>
      <w:tr>
        <w:trPr>
          <w:trHeight w:val="2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78 – Limpeza e Conservaç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RT LIMPEZA E JARDINAGEM LTDA. 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ntônio Nascimento Tomasell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711.803.119-49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iane Zschornack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PF 248.185.269-91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0F91-767E-4E7A-8B4C-2DDA0C3DA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7:00Z</dcterms:created>
  <dc:creator>fabioe</dc:creator>
  <dc:description/>
  <dc:language>en-US</dc:language>
  <cp:lastModifiedBy>Helio Lunelli</cp:lastModifiedBy>
  <cp:lastPrinted>2018-01-26T11:52:00Z</cp:lastPrinted>
  <dcterms:modified xsi:type="dcterms:W3CDTF">2018-02-02T15:07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