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7/2017, de 31/05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17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DITUS CONSULTORIA FINANCEIRA LTDA.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07"/>
      </w:tblGrid>
      <w:tr>
        <w:trPr>
          <w:trHeight w:val="28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5.01 – Serviços de Assessoria e Consultoria Técnica ou Jurídica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TUS CONSULTORIA FINANCEIRA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Leonardo Assunção Bortoloto                              Mauricyo Garcia Sforcin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ócio e Diretor Executivo                                 Sócio e Diretor Executivo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PF 264.364.978-89                                        CPF 106.672.998-07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i Milene Fernandes                                          Jucemeri Aparecida Fernandes Cabral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PF 024.366.589-00                                                          CPF 791.991.009-91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a36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a36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1a364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1a364a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A054E-CB96-4FDB-96E7-DEE96EA79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1175</Characters>
  <CharactersWithSpaces>13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2:00Z</dcterms:created>
  <dc:creator>fabioe</dc:creator>
  <dc:description/>
  <dc:language>en-US</dc:language>
  <cp:lastModifiedBy>Helio Lunelli</cp:lastModifiedBy>
  <cp:lastPrinted>2018-01-23T14:45:00Z</cp:lastPrinted>
  <dcterms:modified xsi:type="dcterms:W3CDTF">2018-02-05T13:52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