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15/2017, de 14/06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1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15/2017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ETRIX – SEGURANÇA EM TECNOLOGIA DA INFORMAÇÃO LTDA. – EPP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67"/>
      </w:tblGrid>
      <w:tr>
        <w:trPr>
          <w:trHeight w:val="28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764) Processos Administrativos</w:t>
            </w:r>
          </w:p>
        </w:tc>
      </w:tr>
      <w:tr>
        <w:trPr>
          <w:trHeight w:val="260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40.99 – Outros Serviços de Tecnologia da Informação e Comunicação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RIX – SEGURANÇA EM TECNOLOGIA DA INFORMAÇÃO LTDA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ir Molinari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612.893.379-34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lio Eugênio Lunelli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890.563.459-15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9544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9544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19544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195446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580F3F-D83C-4EB0-9C0A-C6AD207D3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75</Characters>
  <CharactersWithSpaces>9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3:00Z</dcterms:created>
  <dc:creator>fabioe</dc:creator>
  <dc:description/>
  <dc:language>en-US</dc:language>
  <cp:lastModifiedBy>Helio Lunelli</cp:lastModifiedBy>
  <cp:lastPrinted>2018-01-23T10:49:00Z</cp:lastPrinted>
  <dcterms:modified xsi:type="dcterms:W3CDTF">2018-02-09T14:13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