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03/2016, de 01/02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03/2016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– ESCRIMATE COMERCIAL E SERVIÇOS DE INFORMÁTICA EIRELI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0.11 – Serviços de outsourcing de impressão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MATE COMERCIAL E SERVIÇOS DE INFORMÁTICA EIRE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Cardoso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710.996.389-6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o Eugênio Lunelli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890.563.459-15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4459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4459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04459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04459a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EEE9D-7278-4DF0-B1E3-54586E17A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848</Characters>
  <CharactersWithSpaces>9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0:00Z</dcterms:created>
  <dc:creator>fabioe</dc:creator>
  <dc:description/>
  <dc:language>en-US</dc:language>
  <cp:lastModifiedBy>Helio Lunelli</cp:lastModifiedBy>
  <cp:lastPrinted>2018-01-23T10:49:00Z</cp:lastPrinted>
  <dcterms:modified xsi:type="dcterms:W3CDTF">2018-02-01T14:00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