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25/2017, de 17/07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25/2017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GIDION TRANSPORTE E TURISMO LTDA.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75"/>
      </w:tblGrid>
      <w:tr>
        <w:trPr>
          <w:trHeight w:val="28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.48001.4.122.2.2.2342 (391) Despesas com Pessoal 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72 – Vale Transporte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DION TRANSPORTE E TURISMO LTDA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acir Luiz Bogo                                Gilmar Léo Kalckmann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PF 114.460.489-34                                CPF 399.594.819-72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Rafael Popovicz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PF 072.019.999-9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02c3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02c3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702c3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702c35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21A503-EF0F-4815-B16E-78F04B8A2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813</Characters>
  <CharactersWithSpaces>9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2:00Z</dcterms:created>
  <dc:creator>fabioe</dc:creator>
  <dc:description/>
  <dc:language>en-US</dc:language>
  <cp:lastModifiedBy>Helio Lunelli</cp:lastModifiedBy>
  <cp:lastPrinted>2018-01-23T14:36:00Z</cp:lastPrinted>
  <dcterms:modified xsi:type="dcterms:W3CDTF">2018-02-09T14:22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