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6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PANIFICADORA E CONFEITARIA BRUNO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Gêneros alimentícios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10/2017 e ARP 029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4.315,54 (Quatro mil trezentos e quinze reais e cinqüenta e quatro centavos)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9/01/18 a 16/08/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0</Words>
  <Characters>379</Characters>
  <CharactersWithSpaces>4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58:00Z</dcterms:created>
  <dc:creator>JosianeGroff</dc:creator>
  <dc:description/>
  <dc:language>en-US</dc:language>
  <cp:lastModifiedBy>Priscila</cp:lastModifiedBy>
  <cp:lastPrinted>2018-01-04T13:49:00Z</cp:lastPrinted>
  <dcterms:modified xsi:type="dcterms:W3CDTF">2018-01-22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