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5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ÁFICA GUARAMIRIM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3/2017 e ARP 006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4.100,00 (Quatro mil e cem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01/2018 a 17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xtrato de Contratos SEI Nº 1389873/2018 - IPREVILLE.NA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6</Words>
  <Characters>416</Characters>
  <CharactersWithSpaces>4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5:00Z</dcterms:created>
  <dc:creator>JosianeGroff</dc:creator>
  <dc:description/>
  <dc:language>en-US</dc:language>
  <cp:lastModifiedBy>Priscila</cp:lastModifiedBy>
  <cp:lastPrinted>2018-01-04T13:49:00Z</cp:lastPrinted>
  <dcterms:modified xsi:type="dcterms:W3CDTF">2018-01-10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