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3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O: </w:t>
      </w:r>
      <w:r>
        <w:rPr>
          <w:rFonts w:cs="Arial" w:ascii="Arial" w:hAnsi="Arial"/>
          <w:b/>
          <w:sz w:val="22"/>
          <w:szCs w:val="22"/>
        </w:rPr>
        <w:t>JVO COMÉRCIO E REPRESENTAÇÕES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Material de Expediente, através do Sistema de Registro de Preços, para suprir as necessidades do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20/2017 e ARP 036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497,00 (Quatrocentos e noventa e sete reais)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6/01/18 a 20/09/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0/01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trato de Contratos SEI Nº 1389975/2018 - IPREVILLE.NA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7</Words>
  <Characters>366</Characters>
  <CharactersWithSpaces>4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0:00Z</dcterms:created>
  <dc:creator>JosianeGroff</dc:creator>
  <dc:description/>
  <dc:language>en-US</dc:language>
  <cp:lastModifiedBy>Priscila</cp:lastModifiedBy>
  <cp:lastPrinted>2018-01-04T13:49:00Z</cp:lastPrinted>
  <dcterms:modified xsi:type="dcterms:W3CDTF">2018-01-10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