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O: </w:t>
      </w:r>
      <w:r>
        <w:rPr>
          <w:rFonts w:cs="Arial" w:ascii="Arial" w:hAnsi="Arial"/>
          <w:b/>
          <w:sz w:val="22"/>
          <w:szCs w:val="22"/>
        </w:rPr>
        <w:t>POSTO PRÍNCIPE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o fornecimento de combustível: gasolina comum e álcool, para abastecer os veículos locados pelo IPREVILL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ocesso 026/2017 e Dispensa 027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7.969,22 (Sete mil novecentos e sessenta e nove reais e vinte e dois centavos)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7/01/2018 a 31/12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0/01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usa Mara Amaral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 Executiva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trato de Contratos SEI Nº 1390941/2018 - IPREVILLE.NA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6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ce3a0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ce3a0d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ce3a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ce3a0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0</Words>
  <Characters>379</Characters>
  <CharactersWithSpaces>4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4:00Z</dcterms:created>
  <dc:creator>Priscila</dc:creator>
  <dc:description/>
  <dc:language>en-US</dc:language>
  <cp:lastModifiedBy>Priscila</cp:lastModifiedBy>
  <dcterms:modified xsi:type="dcterms:W3CDTF">2018-01-10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