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MICROIMAGEM GERENCIAMENTO DE IMAGENS LTDA.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para prestação de serviço de digitalização de documentos previdenciários e contábeis do Ipreville, que deverão ser indexados no software Multiacervo® - do qual o IPREVILLE possui licenciamento para uso – em base de dados e imagens com 6 (seis) campos de índice. Tais documentos, já devidamente digitalizados e indexados, deverão ser arquivados em pasta da rede a ser indicada pelo Ipreville, sendo imagens em branco e preto, PDF MULTIPAGE pesquisáveis, A4, 200d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21/2017 e ARP 045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10.746,00 (Dez mil setecentos e quarenta e seis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2/01/18 a 12/04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4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sa Mara Amaral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 Execu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9</Words>
  <Characters>701</Characters>
  <CharactersWithSpaces>8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3:00Z</dcterms:created>
  <dc:creator>JosianeGroff</dc:creator>
  <dc:description/>
  <dc:language>en-US</dc:language>
  <cp:lastModifiedBy>Priscila</cp:lastModifiedBy>
  <cp:lastPrinted>2018-01-04T13:49:00Z</cp:lastPrinted>
  <dcterms:modified xsi:type="dcterms:W3CDTF">2018-01-04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