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01/2014, de 15/01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3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01/2014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CTUARIAL – ASSESSORIA E CONSULTORIA ATUARIAL LTDA. EPP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05 – Serviços Técnicos Profissionais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UARIAL - ASSESSORIA E CONSULTORIA ATUARIAL LTDA. EPP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láudio Kogut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456.452.809-20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usa Mara Amaral                                              Marcia Gomez Serafim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021.701.899-80                                               CPF 021.701.899-80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d5f4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3d5f4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3d5f4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3d5f45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8C8EF-10AE-43A0-ADC5-18129157E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881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6:00Z</dcterms:created>
  <dc:creator>fabioe</dc:creator>
  <dc:description/>
  <dc:language>en-US</dc:language>
  <cp:lastModifiedBy>Helio Lunelli</cp:lastModifiedBy>
  <cp:lastPrinted>2018-01-23T10:49:00Z</cp:lastPrinted>
  <dcterms:modified xsi:type="dcterms:W3CDTF">2018-01-30T10:36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